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KARTA ZGŁOSZENIA – POTWIERDZENIA  System Sportu Młodzieżowego MSi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DO STARTU W MISTRZOSTWACH POLSKI JUNIORÓW MŁODSZYCH  - KIELC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ub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a udział w zawodach Mistrzostw Polski Juniorów w Pool Bilard - Kielce 2016 następujących zawodników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niorzy młodsi :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</w:r>
      <w:r>
        <w:rPr>
          <w:sz w:val="22"/>
          <w:lang w:val="en-US"/>
        </w:rPr>
        <w:t>14/1</w:t>
        <w:tab/>
        <w:t>8 bil</w:t>
        <w:tab/>
        <w:t>9 bil</w:t>
        <w:tab/>
        <w:t>10 bil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2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3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4.</w:t>
        <w:tab/>
        <w:t>…………………………………………………</w:t>
        <w:tab/>
        <w:tab/>
        <w:t>………….</w:t>
        <w:tab/>
        <w:t>.......</w:t>
        <w:tab/>
        <w:t>…….</w:t>
        <w:tab/>
        <w:t>…….</w:t>
        <w:tab/>
        <w:t>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Juniorki młodsze  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p.</w:t>
        <w:tab/>
        <w:tab/>
        <w:tab/>
        <w:t>Nazwisko i imię</w:t>
        <w:tab/>
        <w:tab/>
        <w:tab/>
        <w:t>nr lic.</w:t>
        <w:tab/>
        <w:tab/>
        <w:tab/>
        <w:t>8 bil</w:t>
        <w:tab/>
        <w:t>9 bil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…………………………………………………</w:t>
        <w:tab/>
        <w:tab/>
        <w:t>………….</w:t>
        <w:tab/>
      </w:r>
      <w:r>
        <w:rPr>
          <w:color w:val="FFFFFF"/>
          <w:sz w:val="22"/>
        </w:rPr>
        <w:t>.......</w:t>
      </w:r>
      <w:r>
        <w:rPr>
          <w:sz w:val="22"/>
        </w:rPr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</w:t>
        <w:tab/>
        <w:t>…………………………………………………</w:t>
        <w:tab/>
        <w:tab/>
        <w:t>………….</w:t>
        <w:tab/>
        <w:tab/>
        <w:t>…….</w:t>
        <w:tab/>
        <w:t>……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TRENER  KLUBOWY /OPIEKUN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2016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 do opiekuna zaw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TRENER KOORDYNATOR KADRY WOJEWÓDZKIEJ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2016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Pieczątka  Klubu</w:t>
      </w:r>
      <w:r>
        <w:rPr>
          <w:sz w:val="22"/>
        </w:rPr>
        <w:t xml:space="preserve">                                                      </w:t>
        <w:tab/>
        <w:t xml:space="preserve">     </w:t>
      </w:r>
      <w:r>
        <w:rPr>
          <w:b/>
          <w:sz w:val="22"/>
        </w:rPr>
        <w:t>Pieczątka Prezesa Klubu</w:t>
      </w:r>
      <w:r>
        <w:rPr>
          <w:sz w:val="22"/>
        </w:rPr>
        <w:t xml:space="preserve"> / trenera  i podp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ub Okręgowego Związku Sportowego                             lub Prezesa Okręgowego Związku Sportowego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/>
          <w:b/>
          <w:bCs/>
          <w:i/>
          <w:i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wysłać do  PZBil do dn. 15.04.2016 r.        </w:t>
      </w:r>
      <w:r>
        <w:rPr>
          <w:sz w:val="32"/>
          <w:lang w:val="en-US"/>
        </w:rPr>
        <w:t>e-mail:  junior@bilard-sport.pl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0:00Z</dcterms:created>
  <dc:creator>ACERR</dc:creator>
  <dc:description/>
  <cp:keywords/>
  <dc:language>en-US</dc:language>
  <cp:lastModifiedBy>PZBil</cp:lastModifiedBy>
  <cp:lastPrinted>2014-04-03T11:16:00Z</cp:lastPrinted>
  <dcterms:modified xsi:type="dcterms:W3CDTF">2016-04-04T18:15:00Z</dcterms:modified>
  <cp:revision>9</cp:revision>
  <dc:subject/>
  <dc:title>KARTA ZGŁOSZENIA ZAWODNIKÓW</dc:title>
</cp:coreProperties>
</file>