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KARTA ZGŁOSZENIA – POTWIERDZENIA ZAWODNI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TARTU W MISTRZOSTWACH POLSKI JUNIORÓW - KIELC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- Kielce 2016 następujących zawodników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z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         . 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         .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4.        .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uniorki 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Lp.</w:t>
        <w:tab/>
        <w:tab/>
        <w:tab/>
      </w:r>
      <w:r>
        <w:rPr>
          <w:sz w:val="22"/>
        </w:rPr>
        <w:t>Nazwisko i imię</w:t>
        <w:tab/>
        <w:tab/>
        <w:tab/>
        <w:t>nr lic.</w:t>
        <w:tab/>
        <w:tab/>
        <w:tab/>
        <w:t>9 bil</w:t>
        <w:tab/>
        <w:t>10 bil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         .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ŻYNÓWKA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Klub</w:t>
        <w:tab/>
        <w:t>TAK / NIE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Nazwisko i imię</w:t>
        <w:tab/>
        <w:tab/>
        <w:tab/>
        <w:t>nr lic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5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TRENER /OPIEKUN  </w:t>
      </w:r>
      <w:r>
        <w:rPr>
          <w:sz w:val="22"/>
        </w:rPr>
        <w:t>Nazwisko i imię  …………………………………….   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2016  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 </w:t>
      </w:r>
      <w:r>
        <w:rPr/>
        <w:t xml:space="preserve">tel. kontaktowy do opiekuna zaw. </w:t>
      </w:r>
      <w:r>
        <w:rPr>
          <w:sz w:val="22"/>
        </w:rPr>
        <w:t xml:space="preserve"> .      jw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ieczątka  Klubu                                                      </w:t>
        <w:tab/>
        <w:tab/>
        <w:tab/>
        <w:t xml:space="preserve"> </w:t>
        <w:tab/>
        <w:t xml:space="preserve"> Pieczątka Prezesa / trenera  i podpis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2:00Z</dcterms:created>
  <dc:creator>PZBil</dc:creator>
  <dc:description/>
  <dc:language>en-US</dc:language>
  <cp:lastModifiedBy>PZBil</cp:lastModifiedBy>
  <dcterms:modified xsi:type="dcterms:W3CDTF">2016-04-04T18:13:00Z</dcterms:modified>
  <cp:revision>1</cp:revision>
  <dc:subject/>
  <dc:title/>
</cp:coreProperties>
</file>