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i/>
          <w:color w:val="FF0000"/>
          <w:sz w:val="22"/>
          <w:szCs w:val="22"/>
        </w:rPr>
        <w:t>(regulamin należy wydrukować, podpisać i oddać w dniu przyjazdu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 BILARDOWEGO OBOZU SPORTOW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aków, 30.06-10-07.2019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żdy uczestnik obozu zobowiązany jest do przestrzegania niniejszego regulaminu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żdy Uczestnik ma obowiązek: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Brać udział we wszystkich zajęciach programowych o ile nie został zwolniony z tych zajęć przez wychowawcę lub lekarza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Punktualnie stawiać się na zajęciach i aktywnie w nich uczestniczyć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Dbać o czystość i porządek oraz powierzone mienie w miejscu zamieszkania i poza jego terenem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Stosować się do wewnętrznych regulaminów zajęć prowadzonych przez opiekunów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Stosować się do poleceń wychowawcy i kierownika obozu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Mieć szacunek do kolegów, wychowawców, innych osób starszych i samego siebie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Przestrzegać zasad bezpieczeństwa, a w razie dostrzeżenia sytuacji stwarzającej zagrożenie dla życia i zdrowia innych, ma obowiązek natychmiast poinformować o tym wychowawcę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Pokrycia wszystkich strat materialnych jeśli były przez niego spowodowane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18"/>
        <w:jc w:val="both"/>
        <w:rPr/>
      </w:pPr>
      <w:r>
        <w:rPr>
          <w:sz w:val="18"/>
          <w:szCs w:val="18"/>
        </w:rPr>
        <w:t>Uczestnikowi obozu nie wolno oddalać się od grupy oraz poza teren obozu bez wiedzy wychowawcy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Na obozie obowiązuje bezwzględny zakaz: picia alkoholu, palenia tytoniu oraz zażywania narkotyków i innych środków odurzając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żdy Uczestnik ma prawo: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Brać udział we wszystkich zajęciach programowych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Wyrażać publicznie swoje poglądy oraz zwracać się ze wszystkimi problemami do wychowawcy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18"/>
        <w:jc w:val="both"/>
        <w:rPr>
          <w:sz w:val="18"/>
          <w:szCs w:val="18"/>
        </w:rPr>
      </w:pPr>
      <w:r>
        <w:rPr>
          <w:sz w:val="18"/>
          <w:szCs w:val="18"/>
        </w:rPr>
        <w:t>Do radosnego i bezpiecznego wypoczynku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PRZESTRZEGANIE REGULAMINU SPOWODUJE NASTĘPUJĄCE KONSEKWENCJE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Upomnienie przez wychowawcę/kierownika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Zakaz udziału w niektórych zajęciach programowych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Nagana kierownika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Powiadomienie rodziców (opiekunów) i szkoły o zachowaniu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Wydalenie z obozu na koszt własny uczestnika bez zwrotu kosztów za niewykorzystany czas pobytu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: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, niżej podpisana(y) oświadczam, że zapoznałem się z regulaminem obozu i zobowiązuję moje dziecko do jego przestrzegania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                       …………………………………………</w:t>
      </w:r>
      <w:r>
        <w:rPr>
          <w:sz w:val="18"/>
          <w:szCs w:val="18"/>
        </w:rPr>
        <w:t>.....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(podpis rodzica/opiekuna)</w:t>
        <w:tab/>
        <w:tab/>
        <w:tab/>
        <w:t xml:space="preserve">   </w:t>
        <w:tab/>
        <w:t xml:space="preserve">         (podpis uczestnika wypoczynku)</w:t>
      </w:r>
    </w:p>
    <w:p>
      <w:pPr>
        <w:pStyle w:val="Normal"/>
        <w:spacing w:before="0" w:after="0"/>
        <w:contextualSpacing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2:00Z</dcterms:created>
  <dc:creator>mix</dc:creator>
  <dc:description/>
  <cp:keywords/>
  <dc:language>en-US</dc:language>
  <cp:lastModifiedBy>admin</cp:lastModifiedBy>
  <cp:lastPrinted>2012-06-12T18:37:00Z</cp:lastPrinted>
  <dcterms:modified xsi:type="dcterms:W3CDTF">2019-04-24T09:10:00Z</dcterms:modified>
  <cp:revision>3</cp:revision>
  <dc:subject/>
  <dc:title/>
</cp:coreProperties>
</file>