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5-27 LISTOPADA 2011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1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faksem, e-mailem lub listownie na adres biura Związku najpóźniej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4 LISTOPADA 2011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</w:rPr>
        <w:t xml:space="preserve">PZBil ul. </w:t>
      </w:r>
      <w:r>
        <w:rPr>
          <w:rFonts w:cs="Arial" w:ascii="Calibri" w:hAnsi="Calibri"/>
          <w:b/>
          <w:bCs/>
          <w:lang w:val="en-US"/>
        </w:rPr>
        <w:t>Zagnańska 84 a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/>
          <w:bCs/>
          <w:lang w:val="en-US"/>
        </w:rPr>
        <w:t xml:space="preserve">tel.: 41 362-36-63, fax: 41 362-39-03, 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8:00Z</dcterms:created>
  <dc:creator>TOS</dc:creator>
  <dc:description/>
  <cp:keywords/>
  <dc:language>en-US</dc:language>
  <cp:lastModifiedBy>zco</cp:lastModifiedBy>
  <cp:lastPrinted>2009-10-13T12:40:00Z</cp:lastPrinted>
  <dcterms:modified xsi:type="dcterms:W3CDTF">2011-11-03T11:49:00Z</dcterms:modified>
  <cp:revision>9</cp:revision>
  <dc:subject/>
  <dc:title>KARTA POTWIERDZENIA UDZIAŁU </dc:title>
</cp:coreProperties>
</file>