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</w:rPr>
        <w:t>KARTA ZGŁOSZENIA – POTWIERDZENIA ZAWODNIK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STARTU W MISTRZOSTWACH POLSKI JUNIORÓW - KIELCE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lub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twierdza udział w zawodach Mistrzostw Polski Juniorów w Pool Bilard - Kielce 2012  następujących zawodników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niorzy młodsi :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</w:rPr>
        <w:t>Lp.</w:t>
        <w:tab/>
        <w:tab/>
        <w:tab/>
        <w:t>Nazwisko i imię</w:t>
        <w:tab/>
        <w:tab/>
        <w:tab/>
        <w:t>nr lic.</w:t>
        <w:tab/>
        <w:tab/>
      </w:r>
      <w:r>
        <w:rPr>
          <w:sz w:val="22"/>
          <w:lang w:val="en-US"/>
        </w:rPr>
        <w:t>14/1</w:t>
        <w:tab/>
        <w:t>8 bil</w:t>
        <w:tab/>
        <w:t>9 bil</w:t>
        <w:tab/>
        <w:t>10 bil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1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2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3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4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5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Juniorzy: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>Lp.</w:t>
        <w:tab/>
        <w:tab/>
        <w:tab/>
      </w:r>
      <w:r>
        <w:rPr>
          <w:sz w:val="22"/>
        </w:rPr>
        <w:t>Nazwisko i imię</w:t>
        <w:tab/>
        <w:tab/>
        <w:tab/>
        <w:t>nr lic.</w:t>
        <w:tab/>
        <w:tab/>
        <w:t>14/1</w:t>
        <w:tab/>
        <w:t>8 bil</w:t>
        <w:tab/>
        <w:t>9 bil</w:t>
        <w:tab/>
        <w:t>10 bi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3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ewczęta 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p.</w:t>
        <w:tab/>
        <w:tab/>
        <w:tab/>
        <w:t>Nazwisko i imię</w:t>
        <w:tab/>
        <w:tab/>
        <w:tab/>
        <w:t>nr lic.</w:t>
        <w:tab/>
        <w:tab/>
        <w:t>14/1</w:t>
        <w:tab/>
        <w:t>8 bil</w:t>
        <w:tab/>
        <w:t>9 bil</w:t>
        <w:tab/>
        <w:t>10 bi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*Jednocześnie prosimy o rezerwację noclegu w hotelu BRISTOL w dniach: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8.04.-22.04 .2012</w:t>
      </w:r>
      <w:r>
        <w:rPr>
          <w:b/>
          <w:sz w:val="28"/>
          <w:szCs w:val="28"/>
        </w:rPr>
        <w:t xml:space="preserve">  roku dla następujących zawodników 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p</w:t>
        <w:tab/>
        <w:t>Nazwisko i imię</w:t>
        <w:tab/>
        <w:tab/>
        <w:tab/>
        <w:tab/>
        <w:tab/>
        <w:tab/>
        <w:t xml:space="preserve">wiek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</w:t>
        <w:tab/>
        <w:t>…………………………………………………….</w:t>
        <w:tab/>
        <w:t>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</w:t>
        <w:tab/>
        <w:t>…………………………………………………….</w:t>
        <w:tab/>
        <w:t>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</w:t>
        <w:tab/>
        <w:t>…………………………………………………….</w:t>
        <w:tab/>
        <w:t>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</w:t>
        <w:tab/>
        <w:t>…………………………………………………….</w:t>
        <w:tab/>
        <w:t>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</w:t>
        <w:tab/>
        <w:t>…………………………………………………….</w:t>
        <w:tab/>
        <w:t>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</w:t>
        <w:tab/>
        <w:t>…………………………………………………….</w:t>
        <w:tab/>
        <w:t>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</w:t>
        <w:tab/>
        <w:t>…………………………………………………….</w:t>
        <w:tab/>
        <w:t>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.</w:t>
        <w:tab/>
        <w:t>…………………………………………………….</w:t>
        <w:tab/>
        <w:t>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</w:t>
        <w:tab/>
        <w:t>…………………………………………………….</w:t>
        <w:tab/>
        <w:t>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az opiekunów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</w:t>
        <w:tab/>
        <w:t>…………………………………………………….</w:t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.</w:t>
        <w:tab/>
        <w:t>…………………………………………………….</w:t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3.</w:t>
        <w:tab/>
        <w:t>…………………………………………………….</w:t>
        <w:tab/>
        <w:t>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2. Oświadczamy, iż znamy regulamin mistrzostw i zobowiązujemy się do jego przestrzegania.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Prosimy również o wystawienie faktury za dofinansowanie udziału w zawodach na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 pełna nazwa klubu- stowarzyszenia- firmy)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 miejscowość i kod )</w:t>
        <w:tab/>
        <w:tab/>
        <w:tab/>
        <w:tab/>
        <w:tab/>
        <w:tab/>
        <w:tab/>
        <w:t>(ulica)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P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obowiązujemy się jednocześnie do dokonania </w:t>
      </w:r>
      <w:r>
        <w:rPr>
          <w:b/>
          <w:color w:val="FF0000"/>
          <w:sz w:val="24"/>
          <w:szCs w:val="24"/>
        </w:rPr>
        <w:t xml:space="preserve">opłaty </w:t>
      </w:r>
      <w:r>
        <w:rPr>
          <w:b/>
          <w:color w:val="FF0000"/>
          <w:sz w:val="28"/>
          <w:szCs w:val="28"/>
        </w:rPr>
        <w:t>gotówką</w:t>
      </w:r>
      <w:r>
        <w:rPr>
          <w:b/>
          <w:color w:val="FF0000"/>
          <w:sz w:val="24"/>
          <w:szCs w:val="24"/>
        </w:rPr>
        <w:t xml:space="preserve"> podczas odprawy zawodników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3 . </w:t>
      </w:r>
      <w:r>
        <w:rPr/>
        <w:t>tel. kontaktowy do Prezesa Klubu p</w:t>
      </w:r>
      <w:r>
        <w:rPr>
          <w:sz w:val="22"/>
        </w:rPr>
        <w:t>. ...................... ..................... tel. 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4.  </w:t>
      </w:r>
      <w:r>
        <w:rPr/>
        <w:t xml:space="preserve">tel. kontaktowy do opiekuna zaw. </w:t>
      </w:r>
      <w:r>
        <w:rPr>
          <w:sz w:val="22"/>
        </w:rPr>
        <w:t xml:space="preserve"> .................................................................................................. 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ieczątka  Klubu                                                      </w:t>
        <w:tab/>
        <w:tab/>
        <w:tab/>
        <w:t xml:space="preserve"> </w:t>
        <w:tab/>
        <w:t xml:space="preserve"> Pieczątk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ab/>
        <w:tab/>
        <w:tab/>
        <w:t xml:space="preserve">  i  podpis Prezesa Klub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słać listem poleconym faxem lub e-mailem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najpóźniej do dnia 6 kwietn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adres biura Zarządu Polskiego Związku Bilardowego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hyperlink r:id="rId2">
        <w:r>
          <w:rPr>
            <w:rStyle w:val="InternetLink"/>
            <w:b/>
            <w:sz w:val="40"/>
            <w:szCs w:val="40"/>
            <w:lang w:val="en-US"/>
          </w:rPr>
          <w:t>sekretarz@bilard-sport.pl</w:t>
        </w:r>
      </w:hyperlink>
      <w:r>
        <w:rPr>
          <w:b/>
          <w:sz w:val="40"/>
          <w:szCs w:val="40"/>
          <w:lang w:val="en-US"/>
        </w:rPr>
        <w:t xml:space="preserve"> fax 41 362-39-03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łoszenia wysłane po tym terminie nie będą przyjmowan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* Liczba miejsc objętych specjalna ofertą jest ograniczona. Możliwość skorzystania ze specjalnej oferty zależy od terminu przesłania zgłoszenia.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bilard-spo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9:00Z</dcterms:created>
  <dc:creator>ACERR</dc:creator>
  <dc:description/>
  <dc:language>en-US</dc:language>
  <cp:lastModifiedBy>Karol Skowerski</cp:lastModifiedBy>
  <cp:lastPrinted>2010-03-03T17:32:00Z</cp:lastPrinted>
  <dcterms:modified xsi:type="dcterms:W3CDTF">2012-03-21T11:49:00Z</dcterms:modified>
  <cp:revision>2</cp:revision>
  <dc:subject/>
  <dc:title>KARTA ZGŁOSZENIA ZAWODNIKÓW</dc:title>
</cp:coreProperties>
</file>