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ZGODA  RODZICÓW ZAWODNIK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   </w:t>
      </w:r>
      <w:r>
        <w:rPr/>
        <w:t>Wyrażam zgodę na udział mojego dziecka …………………….  ……..…………..;   ……………………...</w:t>
      </w:r>
    </w:p>
    <w:p>
      <w:pPr>
        <w:pStyle w:val="TextBody"/>
        <w:spacing w:lineRule="auto" w:line="240"/>
        <w:rPr/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4"/>
          <w:vertAlign w:val="superscript"/>
        </w:rPr>
        <w:t>imię dziecka                   nazwisko dziecka                 PESEL dziecka</w:t>
      </w:r>
    </w:p>
    <w:p>
      <w:pPr>
        <w:pStyle w:val="TextBody"/>
        <w:rPr/>
      </w:pPr>
      <w:r>
        <w:rPr/>
        <w:t xml:space="preserve">w zawodach sportowych: </w:t>
      </w:r>
      <w:r>
        <w:rPr>
          <w:u w:val="single"/>
        </w:rPr>
        <w:t>Bilardowe Mistrzostwa Polski Juniorów,</w:t>
      </w:r>
      <w:r>
        <w:rPr/>
        <w:t xml:space="preserve"> które odbędą się w Kielcach                               w dniach: 18.04-22.04.2012 r.   Rodzice, opiekunowie prawni oświadczają  jednocześnie,  że: </w:t>
      </w:r>
    </w:p>
    <w:p>
      <w:pPr>
        <w:pStyle w:val="TextBody"/>
        <w:rPr/>
      </w:pPr>
      <w:r>
        <w:rPr>
          <w:sz w:val="26"/>
        </w:rPr>
        <w:t xml:space="preserve"> </w:t>
      </w:r>
      <w:r>
        <w:rPr>
          <w:b/>
          <w:sz w:val="26"/>
        </w:rPr>
        <w:t>u</w:t>
      </w:r>
      <w:r>
        <w:rPr>
          <w:sz w:val="26"/>
        </w:rPr>
        <w:t xml:space="preserve"> </w:t>
      </w:r>
      <w:r>
        <w:rPr>
          <w:b/>
          <w:sz w:val="26"/>
        </w:rPr>
        <w:t>dziecka nie ma przeciwwskazań zdrowotnych</w:t>
      </w:r>
      <w:r>
        <w:rPr>
          <w:sz w:val="26"/>
        </w:rPr>
        <w:t xml:space="preserve"> </w:t>
      </w:r>
      <w:r>
        <w:rPr>
          <w:b/>
          <w:sz w:val="26"/>
        </w:rPr>
        <w:t xml:space="preserve">i wychowawczych,  </w:t>
      </w:r>
      <w:r>
        <w:rPr/>
        <w:t>które mogą utrudniać lub uniemożliwić jego  udział w zawodach.  (Jeżeli są rodzice podają jakie: 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pisy opiekunów prawnych dziecka (np. rodziców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łożone dnia …………… w ……………………………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odzica - opiekuna prawnego ...............................  ................................ podpis 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odzica - opiekuna prawnego ...............................  ................................ podpis 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75pt" to="521.3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Oświadczenie trenera – bądź innej osoby pełniącej obowiązki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piekuna zawodnika podczas w/w zawodów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Świadom odpowiedzialności karnej i cywilnej wynikającej ze stosowanych przepisów niniejszym oświadczam, że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iadam znajomość przepisów BHP, zostałem/łam w tym zakresie przeszkolony/na i tym samym ponosić będę całkowitą odpowiedzialność za bezpieczeństwo, życie i zdrowie powierzonego mojej opiece zawodnika.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Zobowiązuję się do przestrzegania tych przepisów i wykonywania wszystkich zarządzeń wydanych w tym zakresie przez władze oświatowe, kierownika obiektu noclegowego oraz dyrektora zawodów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Deklaracja w sprawie ochrony zdrowia i życia dzieci powierzonych mojej opiece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oczuciu pełnej odpowiedzialności przed własnym sumieniem, rodzicami, władzami PZBil i społeczeństwem               za bezpieczeństwo zdrowia i życia powierzonych mojej opiece dzieci na wyciecze/zawodach sportowych, od momentu ich wyjazdu z miejsca odprawy do momentu powrotu dzieci do domu, tj. w okresie od dnia …....….. do dnia ……..…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Z należytą uwagą i zrozumieniem zapoznałem się ze wszystkimi materiałami i przepisami dotyczącymi bezpieczeństwa, zdrowia i życia dzieci – zawodnik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skrupulatnego przestrzegania i stosowania zawartych w tych przepisach wskazówek, środków i metod w czasie pełnienia przeze mnie obowiązków opiekuna, wychowawcy, trener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dopilnowania przestrzegania przez moich podopiecznych regulaminów obiektów:                  w miejscu noclegowym, w miejscu żywieniowym, w miejscu gier sportowych.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przestrzegał zasad dotyczących bezpieczeństwa dzieci w trakcie przejazdów/przejścia pomiędzy          salami gier turniejowych, miejscem noclegowym a salami gier, miejscem żywieniowym a salami gier.           Będą się one odbywały tylko pod moją opieką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Imię i nazwisko</w:t>
      </w:r>
      <w:r>
        <w:rPr>
          <w:sz w:val="24"/>
        </w:rPr>
        <w:t xml:space="preserve"> ………………………    …………………………,     </w:t>
      </w:r>
      <w:r>
        <w:rPr>
          <w:b/>
          <w:sz w:val="24"/>
        </w:rPr>
        <w:t>podpis</w:t>
      </w:r>
      <w:r>
        <w:rPr>
          <w:sz w:val="24"/>
        </w:rPr>
        <w:t xml:space="preserve"> 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/>
        <w:t>składającego oświadczenie i deklarację trenera/instruktor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zyjmującego do wiadomości i ścisłego przestrzeg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miejsce ………………….  dnia .….. 2012 r. 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2:00Z</dcterms:created>
  <dc:creator>DAREK</dc:creator>
  <dc:description/>
  <dc:language>en-US</dc:language>
  <cp:lastModifiedBy>PZB</cp:lastModifiedBy>
  <cp:lastPrinted>2009-03-25T09:46:00Z</cp:lastPrinted>
  <dcterms:modified xsi:type="dcterms:W3CDTF">2012-03-21T09:42:00Z</dcterms:modified>
  <cp:revision>2</cp:revision>
  <dc:subject/>
  <dc:title>ZGODA  RODZICÓW</dc:title>
</cp:coreProperties>
</file>