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Bilard Sport Amator Challenge 2013 - Mistrzostwa Polski Amatorów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tokół końcowy turnieju eliminacyjnego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4544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Organizator – Klub: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Turniej eliminacyjny nr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Liczba uczestników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Opłata startow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Opłata dla PZBil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Termin kolejnej eliminacji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711"/>
        <w:gridCol w:w="3243"/>
        <w:gridCol w:w="1000"/>
      </w:tblGrid>
      <w:tr>
        <w:trPr/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KLASYFIKACJA KOŃC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– Miast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Przesłać e-mailem, faksem lub listownie najpóźniej 5 dni po zakończeniu turnieju na adres: Polski Związek Bilardowy</w:t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25-433 Kielce ul. </w:t>
      </w:r>
      <w:r>
        <w:rPr>
          <w:b/>
          <w:sz w:val="20"/>
          <w:szCs w:val="20"/>
          <w:lang w:val="en-US"/>
        </w:rPr>
        <w:t xml:space="preserve">Zagnańska 84 a, tel./fax 041 362-39-03 e-mail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info@bilard-sport.pl</w:t>
        </w:r>
      </w:hyperlink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Opłaty startowe należy przesłać najpóźniej dwa dni po zakończeniu turnieju na konto: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Polski Związek Bilardowy - Kredyt Bank Oddział Kielce - 23150014581214500476880000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z dopiskiem BILARD SPORT AMATOR CHALLENGE 201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lard-spor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36:00Z</dcterms:created>
  <dc:creator>zco</dc:creator>
  <dc:description/>
  <dc:language>en-US</dc:language>
  <cp:lastModifiedBy>Karol</cp:lastModifiedBy>
  <cp:lastPrinted>2013-01-21T12:43:00Z</cp:lastPrinted>
  <dcterms:modified xsi:type="dcterms:W3CDTF">2013-01-21T11:44:00Z</dcterms:modified>
  <cp:revision>7</cp:revision>
  <dc:subject/>
  <dc:title/>
</cp:coreProperties>
</file>