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  MP UKS</w:t>
      </w:r>
    </w:p>
    <w:p>
      <w:pPr>
        <w:pStyle w:val="Normal"/>
        <w:rPr>
          <w:b/>
          <w:b/>
        </w:rPr>
      </w:pPr>
      <w:r>
        <w:rPr>
          <w:b/>
        </w:rPr>
        <w:t xml:space="preserve">KARTA  ZGŁOSZENIA  UKS-u     09-11.10.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do startu w   INDYWIDUALNYCH MISTRZOSTWACH POLSKI UKS 2013 w Dębic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LUB w ramach limitu startu w MP UKS posiada  tylko   </w:t>
      </w:r>
      <w:r>
        <w:rPr>
          <w:b/>
          <w:color w:val="FF0000"/>
          <w:sz w:val="28"/>
        </w:rPr>
        <w:t xml:space="preserve">4 miejsca - osobo/star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(w tym max 3 zaw. do jednej kategorii)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1.. Uczniowski Klub Sportowy : ………………………………………….. w ……………………. , prosi o zakwalifikowanie zawodników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 - chłopcy - kat JUNIOR    ….  rocznik 1997-1999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P - chłopcy – kat PUPILE   ….  rocznik 2000 i młodsi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 – trener/opiekun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2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mię i nazwisko zawod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 / 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- opłata 180 zł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2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 </w:t>
      </w:r>
      <w:r>
        <w:rPr/>
        <w:t xml:space="preserve">-oraz dla  - II opiekuna / kierowcy/ rodzica / * </w:t>
      </w:r>
      <w:r>
        <w:rPr>
          <w:sz w:val="18"/>
          <w:szCs w:val="18"/>
        </w:rPr>
        <w:t xml:space="preserve">niepotrzebne skreślić -  </w:t>
      </w:r>
      <w:r>
        <w:rPr/>
        <w:t>opłata 180 zł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2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 / 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 / 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lefon kontaktowy do opiekuna zawodników na I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 imieniu Zarządu Klubu, oświadczam, iż znany jest nam regulamin MP UKS-ów 2013, warunki udziału, opłaty i kary. Zobowiązujemy się do ich przestrzegania. Opłatę startową prześlemy na konto – wpłacimy na miejscu, po informacji o zakwalifikowaniu naszej drużyn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CZĘŚĆ II   zgłoszeni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Klub prosi o przygotowanie noclegów w dniach </w:t>
      </w:r>
    </w:p>
    <w:p>
      <w:pPr>
        <w:pStyle w:val="Normal"/>
        <w:spacing w:lineRule="auto" w:line="360"/>
        <w:ind w:left="360" w:hanging="0"/>
        <w:rPr/>
      </w:pPr>
      <w:r>
        <w:rPr/>
        <w:t>09-10.10.2013 r.   tak - nie</w:t>
      </w:r>
    </w:p>
    <w:p>
      <w:pPr>
        <w:pStyle w:val="Normal"/>
        <w:spacing w:lineRule="auto" w:line="360"/>
        <w:ind w:left="360" w:hanging="0"/>
        <w:rPr/>
      </w:pPr>
      <w:r>
        <w:rPr/>
        <w:t>10-11.10.2013 r.   tak - 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Klub planuje przyjazd w dniu ……………. ok. godziny …………….. ,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wodnicy i opiekunowie przyjadą: (niepotrzebne skreślić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- transportem PKS – PK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- własnym busem  (BUS    zostaje – wraca)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- własnym samochodem  (kierowca zostaje-wra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rPr/>
      </w:pPr>
      <w:r>
        <w:rPr/>
        <w:t xml:space="preserve">Klub zgłasza także drużynę do startu w  MISTRZOSTWACH   DRUŻYNOWYCH     </w:t>
      </w:r>
      <w:r>
        <w:rPr>
          <w:b/>
        </w:rPr>
        <w:t>TAK -  NIE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uwagi 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</w:rPr>
        <w:t xml:space="preserve">TERMIN PRZESYŁANIA ZGŁOSZEŃ UPŁYWA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dnia 27.09.2013 r.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2">
        <w:r>
          <w:rPr>
            <w:rStyle w:val="InternetLink"/>
            <w:lang w:val="de-DE"/>
          </w:rPr>
          <w:t>kobo131@wp.pl</w:t>
        </w:r>
      </w:hyperlink>
      <w:r>
        <w:rPr>
          <w:lang w:val="de-DE"/>
        </w:rPr>
        <w:t xml:space="preserve">  lub   </w:t>
      </w:r>
      <w:r>
        <w:rPr/>
        <w:t xml:space="preserve">lub przesłać  listem poleconym lub faksem (kopie) na adres: Komisja Sportu Dzieci i Młodzieży PZBil  97-200 Tomaszów Maz.,  ul. Niemcewicza 50/56 Dariusz Kobacki tel. 600-54-69-94,  795 445180   lub tylko fax.w Tomaszowie Maz.  0-44 725 92 36. </w:t>
      </w:r>
    </w:p>
    <w:p>
      <w:pPr>
        <w:pStyle w:val="Normal"/>
        <w:rPr/>
      </w:pPr>
      <w:r>
        <w:rPr/>
        <w:t xml:space="preserve">Zapytania kierować na </w:t>
      </w:r>
      <w:hyperlink r:id="rId3">
        <w:r>
          <w:rPr>
            <w:rStyle w:val="InternetLink"/>
          </w:rPr>
          <w:t>kobo1313@wp.pl</w:t>
        </w:r>
      </w:hyperlink>
      <w:r>
        <w:rPr/>
        <w:t xml:space="preserve"> lub </w:t>
      </w:r>
      <w:hyperlink r:id="rId4">
        <w:r>
          <w:rPr>
            <w:rStyle w:val="InternetLink"/>
          </w:rPr>
          <w:t>junior@bilard-sport.pl</w:t>
        </w:r>
      </w:hyperlink>
      <w:r>
        <w:rPr/>
        <w:t xml:space="preserve">  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o131@wp.pl" TargetMode="External"/><Relationship Id="rId3" Type="http://schemas.openxmlformats.org/officeDocument/2006/relationships/hyperlink" Target="mailto:Kobo1313@wp.pl" TargetMode="External"/><Relationship Id="rId4" Type="http://schemas.openxmlformats.org/officeDocument/2006/relationships/hyperlink" Target="mailto:junior@bilard-spor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01:00Z</dcterms:created>
  <dc:creator>KOBACKI DARIUSZ</dc:creator>
  <dc:description/>
  <cp:keywords/>
  <dc:language>en-US</dc:language>
  <cp:lastModifiedBy>Karol</cp:lastModifiedBy>
  <dcterms:modified xsi:type="dcterms:W3CDTF">2013-09-02T13:28:00Z</dcterms:modified>
  <cp:revision>5</cp:revision>
  <dc:subject/>
  <dc:title>Załącznik nr 1  MP UKS</dc:title>
</cp:coreProperties>
</file>