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7410</wp:posOffset>
                </wp:positionH>
                <wp:positionV relativeFrom="paragraph">
                  <wp:posOffset>2540</wp:posOffset>
                </wp:positionV>
                <wp:extent cx="110109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9" w:dyaOrig="11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pt;height:65.2pt" filled="f" o:ole="">
                                  <v:imagedata r:id="rId3" o:title=""/>
                                </v:shape>
                                <o:OLEObject Type="Embed" ProgID="" ShapeID="ole_rId2" DrawAspect="Content" ObjectID="_17681386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9.2pt;mso-wrap-distance-left:9.05pt;mso-wrap-distance-right:9.05pt;mso-wrap-distance-top:0pt;mso-wrap-distance-bottom:0pt;margin-top:0.2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9" w:dyaOrig="11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pt;height:65.2pt" filled="f" o:ole="">
                            <v:imagedata r:id="rId5" o:title=""/>
                          </v:shape>
                          <o:OLEObject Type="Embed" ProgID="" ShapeID="ole_rId4" DrawAspect="Content" ObjectID="_65524842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 xml:space="preserve">SPRAWOZDANIE Z DZIAŁALNOŚCI SPORTOWEJ ZA 2012 r. </w:t>
      </w:r>
    </w:p>
    <w:p>
      <w:pPr>
        <w:pStyle w:val="Normal"/>
        <w:rPr>
          <w:b/>
          <w:b/>
          <w:sz w:val="32"/>
        </w:rPr>
      </w:pPr>
      <w:r>
        <w:rPr>
          <w:b/>
          <w:sz w:val="22"/>
        </w:rPr>
        <w:t xml:space="preserve">BILARDOWEJ SEKCJI JUNIORÓW  *    lub  UCZNIOWSKIEGO KLUBU SPORTOWEGO * </w:t>
      </w:r>
    </w:p>
    <w:p>
      <w:pPr>
        <w:pStyle w:val="Heading1"/>
        <w:rPr>
          <w:sz w:val="20"/>
        </w:rPr>
      </w:pPr>
      <w:r>
        <w:rPr>
          <w:color w:val="FF0000"/>
        </w:rPr>
        <w:t xml:space="preserve">należy odesłać </w:t>
      </w:r>
      <w:r>
        <w:rPr>
          <w:color w:val="FF0000"/>
          <w:sz w:val="20"/>
        </w:rPr>
        <w:t xml:space="preserve">do Biura PZBil lub KSDiM PZBil na adres: ul Niemcewicza 50/56;   97-200 Tomaszów M.                                                                                                  </w:t>
      </w:r>
      <w:r>
        <w:rPr>
          <w:sz w:val="20"/>
        </w:rPr>
        <w:t xml:space="preserve">(data wpływu </w:t>
      </w:r>
      <w:r>
        <w:rPr>
          <w:sz w:val="20"/>
          <w:highlight w:val="yellow"/>
        </w:rPr>
        <w:t>JAK NAJSZYBCIEJ)</w:t>
      </w:r>
      <w:r>
        <w:rPr>
          <w:sz w:val="20"/>
        </w:rPr>
        <w:t xml:space="preserve">  kopie prosimy przesłać na e-mail:   junior@bilard-sport.p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CZĘŚĆ 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łna nazwa Klubu (dokładnie wg aktualnego wpisu do rejestru stowarzyszeń lub KRS) 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ta ostatniego wypisu …………………………………………………………………….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dres siedziby Klubu : </w:t>
      </w:r>
      <w:r>
        <w:rPr/>
        <w:t>kod pocztowy:</w:t>
      </w:r>
      <w:r>
        <w:rPr>
          <w:sz w:val="24"/>
        </w:rPr>
        <w:t xml:space="preserve"> ........-..................;</w:t>
      </w:r>
      <w:r>
        <w:rPr/>
        <w:t xml:space="preserve"> ulica </w:t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wiat ......................................................., województwo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telefon do Klubu : nr kierunkowy</w:t>
      </w:r>
      <w:r>
        <w:rPr>
          <w:sz w:val="24"/>
        </w:rPr>
        <w:t xml:space="preserve"> .......... - .................................., fax ............................... kom. ...............................</w:t>
      </w:r>
    </w:p>
    <w:p>
      <w:pPr>
        <w:pStyle w:val="Footnote"/>
        <w:spacing w:lineRule="auto" w:line="360"/>
        <w:rPr/>
      </w:pPr>
      <w:r>
        <w:rPr/>
        <w:t xml:space="preserve">       </w:t>
      </w:r>
      <w:r>
        <w:rPr/>
        <w:t xml:space="preserve">telefon do instruktora sekcji bilardowej  </w:t>
      </w:r>
      <w:r>
        <w:rPr>
          <w:sz w:val="24"/>
        </w:rPr>
        <w:t>.......... - .................................., kom ..............................................................</w:t>
      </w:r>
    </w:p>
    <w:p>
      <w:pPr>
        <w:pStyle w:val="Footnote"/>
        <w:spacing w:lineRule="auto" w:line="360"/>
        <w:rPr/>
      </w:pPr>
      <w:r>
        <w:rPr>
          <w:sz w:val="24"/>
          <w:lang w:val="de-DE"/>
        </w:rPr>
        <w:t xml:space="preserve">     </w:t>
      </w:r>
      <w:r>
        <w:rPr>
          <w:lang w:val="de-DE"/>
        </w:rPr>
        <w:t xml:space="preserve"> </w:t>
      </w:r>
      <w:r>
        <w:rPr>
          <w:lang w:val="de-DE"/>
        </w:rPr>
        <w:t>e-mail klubu …………………………………., e-mail instruktora ………………………………………………………………….</w:t>
      </w:r>
    </w:p>
    <w:p>
      <w:pPr>
        <w:pStyle w:val="Footnote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rezes Klubu – </w:t>
      </w:r>
      <w:r>
        <w:rPr/>
        <w:t>imię</w:t>
      </w:r>
      <w:r>
        <w:rPr>
          <w:sz w:val="24"/>
        </w:rPr>
        <w:t xml:space="preserve"> ......................................    </w:t>
      </w:r>
      <w:r>
        <w:rPr/>
        <w:t>nazwisko .....</w:t>
      </w:r>
      <w:r>
        <w:rPr>
          <w:sz w:val="24"/>
        </w:rPr>
        <w:t>............................................... tel. ……………..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lang w:val="de-DE"/>
        </w:rPr>
        <w:t>e-mail Prezesa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piekun, instruktor sekcji bilardowej </w:t>
      </w:r>
      <w:r>
        <w:rPr/>
        <w:t>imię</w:t>
      </w:r>
      <w:r>
        <w:rPr>
          <w:sz w:val="24"/>
        </w:rPr>
        <w:t xml:space="preserve"> ......................................    </w:t>
      </w:r>
      <w:r>
        <w:rPr/>
        <w:t>nazwisko .....</w:t>
      </w:r>
      <w:r>
        <w:rPr>
          <w:sz w:val="24"/>
        </w:rPr>
        <w:t>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2"/>
          <w:szCs w:val="22"/>
        </w:rPr>
        <w:t>posiada uprawnienia i kwalifikacje z zakresu kultury fizycznej i sportu (jakie</w:t>
      </w:r>
      <w:r>
        <w:rPr>
          <w:sz w:val="24"/>
        </w:rPr>
        <w:t>?): ……………...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dział w szkoleniach PZBil w roku 2000-2012: …………………………………………. , tel. ……………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939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7.4pt" to="522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piekun, instruktor sekcji bilardowej </w:t>
      </w:r>
      <w:r>
        <w:rPr/>
        <w:t>imię</w:t>
      </w:r>
      <w:r>
        <w:rPr>
          <w:sz w:val="24"/>
        </w:rPr>
        <w:t xml:space="preserve"> ......................................    </w:t>
      </w:r>
      <w:r>
        <w:rPr/>
        <w:t>nazwisko .....</w:t>
      </w:r>
      <w:r>
        <w:rPr>
          <w:sz w:val="24"/>
        </w:rPr>
        <w:t>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2"/>
          <w:szCs w:val="22"/>
        </w:rPr>
        <w:t>posiada uprawnienia i kwalifikacje z zakresu kultury fizycznej i sportu (jakie</w:t>
      </w:r>
      <w:r>
        <w:rPr>
          <w:sz w:val="24"/>
        </w:rPr>
        <w:t>?): ……………………………..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dział w szkoleniach PZBil w roku 2000-2012 : ……………………………………………tel. .……………</w: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.65pt" to="522.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zy klub ma możliwości organizacyjne, finansowe, kadrowe i będzie prowadził działalność szkoleniową                         i brał udział w imprezach krajowego systemu współzawodnictwa sportowego  PZBil w 2013 r. ?    </w:t>
      </w:r>
    </w:p>
    <w:p>
      <w:pPr>
        <w:pStyle w:val="Normal"/>
        <w:ind w:left="360" w:hanging="0"/>
        <w:rPr/>
      </w:pPr>
      <w:r>
        <w:rPr>
          <w:sz w:val="24"/>
        </w:rPr>
        <w:t xml:space="preserve">Proszę zakreślić kółkiem wybraną odpowiedź;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-  TAK,  wszystkie zaległe </w:t>
      </w:r>
      <w:r>
        <w:rPr>
          <w:b/>
          <w:sz w:val="24"/>
        </w:rPr>
        <w:t>wnioski i regulaminowe opłaty</w:t>
      </w:r>
      <w:r>
        <w:rPr>
          <w:sz w:val="24"/>
        </w:rPr>
        <w:t xml:space="preserve"> złożymy do końca </w:t>
      </w:r>
      <w:r>
        <w:rPr>
          <w:b/>
          <w:sz w:val="24"/>
        </w:rPr>
        <w:t>kwietnia</w:t>
      </w:r>
      <w:r>
        <w:rPr>
          <w:sz w:val="24"/>
        </w:rPr>
        <w:t xml:space="preserve"> br.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  NIE,   klub rezygnuje z działalności i prosimy o odbiór stołów, do innego UKS-u.*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45" w:hanging="0"/>
        <w:rPr/>
      </w:pPr>
      <w:r>
        <w:rPr>
          <w:sz w:val="24"/>
        </w:rPr>
        <w:t>…</w:t>
      </w:r>
      <w:r>
        <w:rPr>
          <w:sz w:val="24"/>
        </w:rPr>
        <w:t>* krótki  opis, obecnej sytuacji i przyczyn rezygnacji ………………………………………………………………………………………………………..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 xml:space="preserve">Imię i nazwisko osoby wypełniającej                                          pieczątka stowarzyszenia 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lub szkoły w której są stoły 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Podpis…………………………………                                   ……………………………………..</w:t>
      </w:r>
    </w:p>
    <w:p>
      <w:pPr>
        <w:pStyle w:val="Normal"/>
        <w:ind w:left="64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jc w:val="right"/>
        <w:rPr>
          <w:sz w:val="24"/>
        </w:rPr>
      </w:pPr>
      <w:r>
        <w:rPr>
          <w:sz w:val="24"/>
        </w:rPr>
        <w:t>Data 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ZEŚĆ II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ok założenia Klubu .............................,  data rejestracji w KRS lub wpisu do rejestru stowarzyszeń 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ok powstania sekcji bilardowej ..............................   (nr aktualnej licencji sportowej PZBil …………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Ilość członków Klubu na dzień 31.12.2012 (tylko sekcja bilardowa); [...................]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Ilość zawodników sekcji bilardowej [..................], </w:t>
      </w:r>
      <w:r>
        <w:rPr>
          <w:b/>
          <w:sz w:val="22"/>
        </w:rPr>
        <w:t>w tym ilość z licencją PZBil</w:t>
      </w:r>
      <w:r>
        <w:rPr>
          <w:sz w:val="22"/>
        </w:rPr>
        <w:t xml:space="preserve"> [...........] (nowa wydana od 2008 r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Łączna ilość, </w:t>
      </w:r>
      <w:r>
        <w:rPr>
          <w:b/>
          <w:sz w:val="22"/>
        </w:rPr>
        <w:t>młodzieży do lat 18</w:t>
      </w:r>
      <w:r>
        <w:rPr>
          <w:sz w:val="22"/>
        </w:rPr>
        <w:t xml:space="preserve"> - która w 2012 r., korzystała ze stołów bilardowych  w ramach zajęć sportowych  np. nauce gry lub  innych imprezach bilardowych (suma a+b+c+d) </w:t>
      </w:r>
      <w:r>
        <w:rPr>
          <w:b/>
          <w:sz w:val="26"/>
        </w:rPr>
        <w:t>[………]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 organizowanym przez Klub szkoleniu sportowym  w 2012 r.  [..............]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 organizowanym na terenie placówki innym szkoleniu np. lekcje w-f, promocja bilarda, zimowiska […….…]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 imprezach typu zawody sportowe lokalne i  ogólnokrajowe [……….] w przeliczeniu na osobo/starty [………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inne, jakie ………………………………………………………………………………………….. […..….]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>Czy Klub otrzymał w 2012 r. dofinansowanie ze środków samorządowych     TAK – N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>Czy Klub otrzymał dotacje od sponsorów na sport bilardowy w 2012 r.     TAK – NI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Jakie są główne źródła pozyskiwania środków na działalność statutową Klubu 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Ilość zorganizowanych imprez bilardowych w 2012 r    [……],  oraz  od początku działalności   [ ok. .….]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Liczba trenujących zawodników w klubie – systematyczne treningi  […...]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2"/>
        </w:rPr>
        <w:t>Ilość posiadanych stołów bilardowych   razem :  [..........]</w:t>
      </w:r>
    </w:p>
    <w:p>
      <w:pPr>
        <w:pStyle w:val="Normal"/>
        <w:spacing w:lineRule="auto" w:line="360"/>
        <w:ind w:left="420" w:hanging="0"/>
        <w:rPr>
          <w:sz w:val="22"/>
        </w:rPr>
      </w:pPr>
      <w:r>
        <w:rPr>
          <w:sz w:val="22"/>
        </w:rPr>
        <w:t xml:space="preserve">w tym 7 ft. .............,  8 ft. ..............,    9 ft. ............,    inne .............,   w tym ilość stołów  od PZBil .................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Ilość osób, która poprzez klub, miała  kontakt z bilardem i zapoznała się z przepisami gry sportowej, przybliżona od momentu jego powstania  [………]   w tym liczba młodzieży do lat 18  [………]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Wymiary sali bilardowej (lub pomieszczeń których aktualnie są ustawione stoły)                                                                           sala 1 ............... x ................... metrów           ewentualnie                  sala 2 ............... x ................... metrów              </w:t>
      </w:r>
      <w:r>
        <w:rPr>
          <w:b/>
          <w:sz w:val="22"/>
        </w:rPr>
        <w:t>adres sali</w:t>
      </w:r>
      <w:r>
        <w:rPr>
          <w:sz w:val="22"/>
        </w:rPr>
        <w:t>, jeżeli jest inny niż siedziby stowarzyszenia …………….…………..……………………………………….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Czy klub posiada inne stoły bilardowe np. do Karambola  [szt. …],  Snookera  [szt….] , Ruskiej Piramidy [szt….] inne [szt….]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Czy klub ma możliwości lokalowe oraz organizacyjne  i chciałby otrzymać w ramach akcji doposażenia w stoły bilardowe przez PZBil, MSiT  nowe  2-3 stoły  bilardowe na których prowadziłby szkolenie sportow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</w:rPr>
        <w:t xml:space="preserve">         </w:t>
      </w:r>
      <w:r>
        <w:rPr>
          <w:sz w:val="22"/>
        </w:rPr>
        <w:t>NIE     -     TAK     jeżeli tak to ile stołów ………………………..</w:t>
      </w:r>
    </w:p>
    <w:p>
      <w:pPr>
        <w:pStyle w:val="Normal"/>
        <w:spacing w:lineRule="auto" w:line="360"/>
        <w:ind w:left="60" w:hanging="0"/>
        <w:rPr>
          <w:sz w:val="22"/>
        </w:rPr>
      </w:pPr>
      <w:r>
        <w:rPr>
          <w:sz w:val="22"/>
        </w:rPr>
        <w:t>16 . Ilu jest w klubie instruktorów (nauczycieli) prowadzących zajęcia bilardowe a + c […..]</w:t>
      </w:r>
    </w:p>
    <w:p>
      <w:pPr>
        <w:pStyle w:val="Normal"/>
        <w:spacing w:lineRule="auto" w:line="360"/>
        <w:ind w:left="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) w tym posiadających uprawnienia PZBil   a + b […..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) w tym  uprawnienia państwowe  [ ……]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)  w tym bez licencji PZBil   […..]</w:t>
      </w:r>
    </w:p>
    <w:p>
      <w:pPr>
        <w:pStyle w:val="Heading1"/>
        <w:rPr>
          <w:sz w:val="22"/>
        </w:rPr>
      </w:pPr>
      <w:r>
        <w:rPr>
          <w:sz w:val="22"/>
        </w:rPr>
        <w:t>CZEŚĆ 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jwiększy sukces sportowy-bilardowy Klubu w 2008 - 2012 r. : 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ajwiększy sukces organizacyjny Klubu w 2012 r. : ………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</w:rPr>
        <w:t xml:space="preserve">Udział i organizacja imprez sportowych PZBil przez Klub w 2012 r. </w:t>
      </w:r>
      <w:r>
        <w:rPr>
          <w:rStyle w:val="FootnoteCharacters"/>
          <w:rStyle w:val="FootnoteAnchor"/>
          <w:sz w:val="32"/>
        </w:rPr>
        <w:footnoteReference w:customMarkFollows="1" w:id="2"/>
        <w:t>*</w:t>
      </w:r>
      <w:r>
        <w:rPr>
          <w:rStyle w:val="FootnoteCharacters"/>
          <w:sz w:val="32"/>
        </w:rPr>
        <w:t>*</w:t>
      </w:r>
      <w:r>
        <w:rPr>
          <w:sz w:val="32"/>
        </w:rPr>
        <w:t xml:space="preserve"> </w:t>
      </w:r>
      <w:r>
        <w:rPr>
          <w:b/>
          <w:sz w:val="22"/>
          <w:szCs w:val="22"/>
        </w:rPr>
        <w:t xml:space="preserve">zakreśl kółkiem poprawną odpowiedź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mprez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y w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e w 2013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Narodowy Junior Tour  - Grand Prix Polski Juniorów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minacje PZBil do Mistrzostw Polski Jun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strzostwa Polski Juniorów indywidualne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strzostwa Polski Juniorów drużynowe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dywidualne Mistrzostwa Uczniowskich Klubów Sportowych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rużynowe Mistrzostwa Uczniowskich Klubów Sportowych     CHŁ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użynowe Mistrzostwa Uczniowskich Klubów Sportowych      DZ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 Challenge – Eliminacje MP Amatorów PZ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kcja lato- obóz bilardowy PZBil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Polska Liga Bilar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 Polska Liga Bilar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łodzieżowa Liga Wojewódzka PZ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char Juniorów  PZ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LISH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LTOUR – Puchar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ST OF THE EAST  -Puchar Europy wschodn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URO Tour – Puchar Europy sen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ieje regionalne organizowane przez inne UKS-y,SZS, 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 ....jakie 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  <w:t xml:space="preserve">CZĘŚĆ V </w:t>
      </w:r>
    </w:p>
    <w:p>
      <w:pPr>
        <w:pStyle w:val="Normal"/>
        <w:rPr>
          <w:sz w:val="24"/>
        </w:rPr>
      </w:pPr>
      <w:r>
        <w:rPr>
          <w:sz w:val="24"/>
        </w:rPr>
        <w:t>Najważniejsze problemy w działalności Klubu (dotyczące dyscypliny bilard) : **</w:t>
      </w:r>
    </w:p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7253"/>
        <w:gridCol w:w="943"/>
        <w:gridCol w:w="944"/>
      </w:tblGrid>
      <w:tr>
        <w:trPr>
          <w:trHeight w:val="268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e, jakie ............................................................................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289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owe, jakie .............................................................................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289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ętowe, jakie ............................................................................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289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daktyczne, jakie .........................................................................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289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at w szkole, jaki .....................................................................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at w miejscowości, jaki ..........................................................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483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, jakie 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</w:tbl>
    <w:p>
      <w:pPr>
        <w:pStyle w:val="Heading3"/>
        <w:rPr/>
      </w:pPr>
      <w:r>
        <w:rPr>
          <w:b/>
          <w:color w:val="FF0000"/>
        </w:rPr>
        <w:t xml:space="preserve">CZĘŚĆ VI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Kadra szkoleniowa i administracyjna:  </w:t>
      </w:r>
      <w:r>
        <w:rPr>
          <w:sz w:val="22"/>
        </w:rPr>
        <w:t>Należy wypełnić tabelkę.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# - w rubrykach  od 2 do 8 należy wpisać tyle razy ile razy się powtarza, prawda. (np. trener może być jednocześnie, nauczycielem w-f , poz. 4, instruktorem sportu poz. 3,  wpisany jest więc 2 razy w tych rubrykach </w:t>
      </w:r>
    </w:p>
    <w:p>
      <w:pPr>
        <w:pStyle w:val="Normal"/>
        <w:rPr/>
      </w:pPr>
      <w:r>
        <w:rPr>
          <w:sz w:val="22"/>
        </w:rPr>
        <w:t xml:space="preserve">ale tylko  1 raz w rubryce 1.                   </w:t>
      </w:r>
      <w:r>
        <w:rPr>
          <w:b/>
          <w:sz w:val="22"/>
        </w:rPr>
        <w:t>suma 2-8 nie musi zgadzać się</w:t>
      </w:r>
      <w:r>
        <w:rPr>
          <w:sz w:val="22"/>
        </w:rPr>
        <w:t xml:space="preserve"> z podaną w rubryce 1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26"/>
        <w:gridCol w:w="869"/>
        <w:gridCol w:w="992"/>
        <w:gridCol w:w="2977"/>
      </w:tblGrid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szczególnienie</w:t>
            </w:r>
          </w:p>
        </w:tc>
        <w:tc>
          <w:tcPr>
            <w:tcW w:w="869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58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ób ogółem (etaty pełne, częściowe i wolontariusz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zeczywista liczba osób </w:t>
            </w:r>
          </w:p>
        </w:tc>
        <w:tc>
          <w:tcPr>
            <w:tcW w:w="869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nerz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 instruktorzy  </w:t>
            </w:r>
            <w:r>
              <w:rPr>
                <w:sz w:val="22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pecjalnością bilard  uprawnienia państwowe  PZBil lub MENiS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ne państwowe uprawnienia instruktora sportu lub rekreacji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cyplina: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e w-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ni nauczyciele, lub osoby                   z kwalifikacjami pedagogicznymi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łówny przedmiot nauczany: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ontariusze i inni prowadzący zajęcia ( w tym rodzice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wnicy medyczni i odnowy biologicznej, psycholodzy i i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wnicy administracyjni (etatowi lub wolontariusz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dot"/>
          <w:tab w:val="left" w:pos="9781" w:leader="dot"/>
        </w:tabs>
        <w:rPr>
          <w:color w:val="FF0000"/>
        </w:rPr>
      </w:pPr>
      <w:r>
        <w:rPr>
          <w:color w:val="FF0000"/>
        </w:rPr>
        <w:t xml:space="preserve"> </w:t>
      </w:r>
    </w:p>
    <w:sectPr>
      <w:footnotePr>
        <w:numFmt w:val="decimal"/>
      </w:footnotePr>
      <w:type w:val="nextPage"/>
      <w:pgSz w:w="11906" w:h="16838"/>
      <w:pgMar w:left="42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- niepotrzebne skreślić</w:t>
      </w:r>
    </w:p>
    <w:p>
      <w:pPr>
        <w:pStyle w:val="Footnote"/>
        <w:rPr/>
      </w:pPr>
      <w:r>
        <w:rPr/>
        <w:t xml:space="preserve">**  TAK- NIE   - zakreślić kółkiem poprawną odpowiedź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0:00Z</dcterms:created>
  <dc:creator>Kobo</dc:creator>
  <dc:description/>
  <dc:language>en-US</dc:language>
  <cp:lastModifiedBy>Karol</cp:lastModifiedBy>
  <cp:lastPrinted>2010-01-19T22:30:00Z</cp:lastPrinted>
  <dcterms:modified xsi:type="dcterms:W3CDTF">2013-04-24T10:30:00Z</dcterms:modified>
  <cp:revision>2</cp:revision>
  <dc:subject/>
  <dc:title>SPRAWOZDANIE Z DZIAŁALNOŚCI SPORTOWEJ</dc:title>
</cp:coreProperties>
</file>