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RTA ZGŁOSZENIA – POTWIERDZENIA ZAWODNIKÓW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O STARTU W MISTRZOSTWACH POLSKI UKS DZIEWCZĄT</w:t>
      </w:r>
    </w:p>
    <w:p>
      <w:pPr>
        <w:pStyle w:val="Default"/>
        <w:jc w:val="center"/>
        <w:rPr/>
      </w:pPr>
      <w:r>
        <w:rPr>
          <w:b/>
          <w:bCs/>
          <w:color w:val="FF0000"/>
          <w:sz w:val="28"/>
          <w:szCs w:val="28"/>
        </w:rPr>
        <w:t>DĄBRÓWKA GMINA TCZEW 2013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 xml:space="preserve">Klub 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otwierdza udział w zawodach Mistrzostw Polski UKS Dziewcząt  w Pool Bilard - Dąbrówka Gmina Tczew  2013 następujących zawodników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</w:rPr>
        <w:t xml:space="preserve">Indywidualnie :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p. Nazwisko i imię                                                    nr lic.       9 bil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....................................................      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2"/>
        </w:rPr>
        <w:t>4. 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</w:rPr>
        <w:t xml:space="preserve">DRUŻYNÓWKA 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ub 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: 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iż znamy regulamin mistrzostw i zobowiązujemy się do jego przestrzeg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simy również o wystawienie faktury za dofinansowanie udziału w zawodach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Zobowiązujemy się jednocześnie do dokonania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opłat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OTÓWKĄ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odczas odprawy zawodnikó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. kontaktowy do Prezesa Klubu: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 kontaktowy do opiekuna zaw.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ujemy, iż na zawody przyjedziemy pociągiem/samochod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Pieczątka Klubu                                                                           Pieczątka i podpis Prezesa Klub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Przesłać  e-mai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52"/>
        </w:rPr>
        <w:t>najpóźniej do dnia 17 MA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na adr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tczew.arkadia@wp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tel. kontaktowy: 602 36 47 48 Arkadiusz Sząszor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4:00Z</dcterms:created>
  <dc:creator>User</dc:creator>
  <dc:description/>
  <dc:language>en-US</dc:language>
  <cp:lastModifiedBy>User</cp:lastModifiedBy>
  <cp:lastPrinted>2013-04-17T11:22:00Z</cp:lastPrinted>
  <dcterms:modified xsi:type="dcterms:W3CDTF">2013-05-07T14:14:00Z</dcterms:modified>
  <cp:revision>2</cp:revision>
  <dc:subject/>
  <dc:title/>
</cp:coreProperties>
</file>