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MUNIK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w sprawie uaktualnienia procedur uzyskiwania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 w:eastAsia="en-US"/>
        </w:rPr>
        <w:t xml:space="preserve">uprawnień INSTRUKTORA SPORTU – w dyscyplinie bilard,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 tym uprawnienia państwowe oraz kursy instruktoskie PZBil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dnia 01.01.2014 r.  PZBil przyjmuje zgłosz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osób które, chcą uzyskać  LEGITYMACJĘ INSTRUKTORA SPORTU</w:t>
      </w:r>
      <w:r>
        <w:rPr>
          <w:rFonts w:cs="Times New Roman" w:ascii="Times New Roman" w:hAnsi="Times New Roman"/>
        </w:rPr>
        <w:t xml:space="preserve"> (załącznik nr 1)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d osób które, chcą uzyskać  DYPLOM TRENERA SPORTU </w:t>
      </w:r>
      <w:r>
        <w:rPr>
          <w:rFonts w:cs="Times New Roman" w:ascii="Times New Roman" w:hAnsi="Times New Roman"/>
        </w:rPr>
        <w:t xml:space="preserve"> (załącznik nr 2)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 Związek Bilardowy na mocy </w:t>
      </w:r>
      <w:r>
        <w:rPr>
          <w:sz w:val="24"/>
        </w:rPr>
        <w:t xml:space="preserve">Ustawy z dnia 13 czerwca 2013 r.  „ </w:t>
      </w:r>
      <w:r>
        <w:rPr>
          <w:b/>
          <w:sz w:val="24"/>
        </w:rPr>
        <w:t xml:space="preserve">O zmianie ustaw  regulujących wykonywanie niektórych zawodów”   </w:t>
      </w:r>
      <w:r>
        <w:rPr>
          <w:sz w:val="24"/>
        </w:rPr>
        <w:t>Dz.U 2013 poz. 829 z dnia 23 lipca 2013 r.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owadza do realizacji n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stem kształcenia kadr instruktorów i trenerów.   Umożliwi on zdobycie państwowych uprawnień instruktorskich (m.in. legitymacji instruktora sportu), czyli wymaganego w ustawie potwierdzenia umiejętności do wykonywania zawodu instruktora/trenera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owym systemie szkolenia PZBil w myśl Ustawy szczególnie ważny staje się rezultat uczenia się i nauczania innych, natomiast przestaje mieć znaczenie fakt, czy dana kwalifikacja została naby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 systemie formalnym ….  tj. kursy i szkolenia PZ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a formalnym …………. tj. szkolenia pozazwiązk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y też nieformalnym …… np. poprzez praktykę i karierę zawodnicz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ZBil będzie organizował kursy i szkolenia w sposób permanentny ale ich odbycie (ukończenie) nie będzie warunkiem determinującym uzyskanie uprawnień lub upoważniającym do przystąpienia do egzaminu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zdobycia odpowiedniej wiedzy specjalistycznej i ogólnej przez kandydatów na instruktorów będzie dowoln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znacza to, że każdy będzie mógł uczestniczyć także w kursach organizowanych przez różne podmioty zajmujące się kształceniem w zakresie sportu bilardowego lub przystępować do egzaminów PZBil przygotowując się samodzielnie. Dodatkowym ułatwieniem do zdobycia uprawnień i legitymacji instruktora jest fakt, iż PZBil uruchomił </w:t>
      </w:r>
      <w:r>
        <w:rPr/>
        <w:t xml:space="preserve">procedurę uznawania ważności  </w:t>
      </w:r>
      <w:r>
        <w:rPr>
          <w:rFonts w:cs="Times New Roman" w:ascii="Times New Roman" w:hAnsi="Times New Roman"/>
        </w:rPr>
        <w:t xml:space="preserve">nabytych już uprawnień od osób, które złożą wniosek o dokonanie weryfikacji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tyczy to w szczególności osób, które ukończyły w latach 1997-2013 kursy i szkol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struktorów  I  i  II PL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ów szkolnych sekcji bilardowych (UKS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onowanych instruktorów PZBil – aktualne uprawnienia i opłacone licencje przez minimum ostatnie 3 lata (sezon 2011-20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orów rekreacji ruchowej – bilar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struktorów sportu osób niepełnosprawnych – bil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kursy i szkolenia organizowane przez interdyscyplinarne ośrodki szkolenia kadr spor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nabyte za granicą ale nie posiadające krajowej nostryfikacji  lub wydane przez międzynarodowe federacje bilardowe:  WPBA, EPBF, EB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soby któr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osiadają udokumentowany dorobek w pracy szkoleniowej przez okres minimum 3 lat, np. w szkole lub klubie a ich wychowankowie uzyskali wysokie lokaty w systemie współzawodnictwa sportowego PZBil, medale MP, ME, M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lub posiadają od  minimum 3 lat  licencje zawodnika PZBil a ich wysoki poziom wyszkolenia  warunkuje, że po zakończeniu swoj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iery zawodniczej będą posiadać aspiracje by w sposób legalny zostać szkoleniowcem kolejnej grupy zawodnik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Druki zgłoszeniowe – Wnioski do wyboru  (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ału w kursach mają prawo także osoby, które posiadają już uprawnienia i umiejętności instruktora  ale pragną doskonalić swoje umiejętności i rozszerzać swoje kompetencje zawodow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adal obowiązuje procedura licencjonowania instruktorów/trenerów zgodnie z Ustawą o Sporcie              i niezależnie od przedstawionego systemu kształcenia kadr instruktorskich, PZBil ma obowiązek corocznej weryfikacji i aktualizacji całej kadry trenerskiej w Pols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wiąże się to z odpłatnym wydawaniem licencji dla instruktorów, przedłużaniem uprawnień na określony czaso-okres np. sezon sportowy, dla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rozgrywek wg poziomów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np.: trenerzy  I i II PLB, trenerzy kadr wojewódzkich itd., niezależnie od posiadany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uprawnie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iceprezes PZBil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riusz Koback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ki o weryfikacje uprawnień i wydanie legitymacji instruktor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leży przesyłać na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SDiM PZBil „Szkolenie kadr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l. Niemcewicza 50/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7-200 Tomaszów Mazowie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-mail:  junior@bilard-spor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l. 795 445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komunikatu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1 - informacja dla osób, które chcą uzyskać legitymację instruktora sportu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 - informacja dla osób, które chcą uzyskać dyplom trenera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3 - wniosek o weryfikacje i druki zgłoszeniowe,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4 - oświadczenie kandydata o  niekaralnośc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 - oświadczenie o zbyciu praw autorskich „prac zaliczeniowych”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0:00Z</dcterms:created>
  <dc:creator>PZBil</dc:creator>
  <dc:description/>
  <cp:keywords/>
  <dc:language>en-US</dc:language>
  <cp:lastModifiedBy>PZBil</cp:lastModifiedBy>
  <dcterms:modified xsi:type="dcterms:W3CDTF">2014-01-27T23:18:00Z</dcterms:modified>
  <cp:revision>34</cp:revision>
  <dc:subject/>
  <dc:title/>
</cp:coreProperties>
</file>