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oby które, chcą uzyskać  LEGITYMACJĘ INSTRUKTORA SPORTU</w:t>
      </w:r>
      <w:r>
        <w:rPr>
          <w:rFonts w:cs="Times New Roman" w:ascii="Times New Roman" w:hAnsi="Times New Roman"/>
        </w:rPr>
        <w:t xml:space="preserve"> – w dyscyplinie bil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zą spełniać następujące warunki zawarte w Ustaw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torem sportu w dyscyplinach, w których działają polskie związki sportowe, może być osoba, któr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18 la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wykształcenie średni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iedzę, doświadczenie i umiejętności niezbędne do wykonywania zadań trenera lub instruktora sportu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przestępstwa, o których mowa w art. 46-50, lub określone w rozdziale XIX, XXIII, z wyjątkiem art. 192 i art. 193, rozdziale XXV i XXVI ustawy z dnia 6 czerwca 1997 r. – Kodeks karny (Dz. U. Nr 88, poz. 553, z późn. zm. 39).”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ą wniosek do PZBil o wydanie legitymacji wybierając właściwą dla siebie grupę rekrutacyjną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uzyskają pozytywną weryfikację PZBil lub ukończą kurs instruktorski lub zdadzą egzamin kwalifikacyjny. 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  <w:highlight w:val="yellow"/>
        </w:rPr>
        <w:t xml:space="preserve">GRUPA REKRUTACYJNA nr 1 – „WERYFIKACJA  UPROSZCZONA - teoretycy” -   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</w:rPr>
        <w:t xml:space="preserve">Wymagane dokumenty: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- wypełniony druk zgłoszenia  (załącznik  nr 3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opłata weryfikacyjna w wysokości </w:t>
      </w:r>
      <w:r>
        <w:rPr>
          <w:b/>
          <w:color w:val="000000"/>
          <w:highlight w:val="red"/>
        </w:rPr>
        <w:t>350,00 zł</w:t>
      </w:r>
      <w:r>
        <w:rPr>
          <w:color w:val="000000"/>
        </w:rPr>
        <w:t xml:space="preserve">  (bezzwrotna) dokonać  jej należy  na konto PZBil,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- kserokopia świadectwa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oświadczenie kandydata  o niekaralności (załączniki nr 4)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2 zdjęcia 3,5 cm na 4,5 cm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kserokopia dokumentu potwierdzającego wymagania kwalifikacyjne, (potwierdzona za zgodność z oryginałem),  dyplom, certyfikat, legitymacja, zaświadczenie,  </w:t>
      </w:r>
      <w:r>
        <w:rPr/>
        <w:t xml:space="preserve">ukończonych w latach 1998-2013 kursów i szkoleń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orów  I  i  II PLB,  (certyfikat + zaświadczenie PZBil o opłaconych licencjach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ów szkolnych sekcji bilardowych (certyfikat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Licencjonowanych instruktorów PZBil – aktualne uprawnienia i opłacone licencje przez minimum ostatnie 3 lata (sezon 2011-2013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orów rekreacji ruchowej – bilard  (legitymacj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orów sportu osób niepełnosprawnych – bilard (legitymacj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kursy i szkolenia organizowane przez interdyscyplinarne ośrodki szkolenia kadr sport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nabyte za granicą ale nie posiadające krajowej nostryfikacji  lub wydane przez międzynarodowe federacje bilardowe:  WPBA, EPBF, EB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color w:val="000000"/>
        </w:rPr>
        <w:t xml:space="preserve">- opłatę za wydanie legitymacji  </w:t>
      </w:r>
      <w:r>
        <w:rPr>
          <w:color w:val="000000"/>
          <w:highlight w:val="red"/>
        </w:rPr>
        <w:t>36,00 zł</w:t>
      </w:r>
      <w:r>
        <w:rPr>
          <w:color w:val="000000"/>
        </w:rPr>
        <w:t xml:space="preserve">  (za wydanie duplikatu opłata wynosi 80,00 zł) wnosi się po zakończeniu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color w:val="000000"/>
        </w:rPr>
      </w:pPr>
      <w:r>
        <w:rPr>
          <w:color w:val="000000"/>
        </w:rPr>
        <w:t>procedury weryfikacji  wraz z wnioskiem do biura PZBil o wydanie legitymacji instruktora.</w:t>
      </w:r>
    </w:p>
    <w:p>
      <w:pPr>
        <w:pStyle w:val="Normal"/>
        <w:shd w:fill="FFFFFF" w:val="clear"/>
        <w:textAlignment w:val="top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  <w:highlight w:val="yellow"/>
        </w:rPr>
        <w:t xml:space="preserve">GRUPA REKRUTACYJNA nr 2 – „WERYFIKACJA  UPROSZCZONA - praktycy” -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osoby, które posiadają udokumentowany dorobek w pracy szkoleniowej przez okres minimum 3 lat, np. w szkole lub klubie sportowym a ich wychowankowie uzyskali wysokie lokaty w systemie współzawodnictwa sportowego PZBil, medale MP, ME, M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lub posiadają od  minimum 3 lat  licencje zawodnika PZBil a ich wysoki poziom wyszkolenia  warunkuje, że po zakończeniu swoj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iery zawodniczej będą posiadać aspiracje by w sposób legalny zostać szkoleniowcem kolejnej grupy zawodników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</w:rPr>
        <w:t xml:space="preserve">Wymagane dokumenty: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wypełniony druk zgłoszenia  (załącznik  nr 3 )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kserokopia opłaty weryfikacyjnej  w wysokości  </w:t>
      </w:r>
      <w:r>
        <w:rPr>
          <w:b/>
          <w:color w:val="000000"/>
          <w:highlight w:val="red"/>
        </w:rPr>
        <w:t>500,00 zł</w:t>
      </w:r>
      <w:r>
        <w:rPr>
          <w:color w:val="000000"/>
        </w:rPr>
        <w:t xml:space="preserve">  (bezzwrotna) dokonać  jej należy  na konto PZBil,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>- kserokopia świadectwa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referencje lub opinia stowarzyszenia sportowego, np. klubu macierzystego 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lub list motywacyjny kandydata na instruktora wraz z krótkim  dossier sportowych osiągnięć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- złożą pisemną pracę zaliczeniową, na temat i w terminie ustalonym z promotorem weryfikacji  i uzyskają pozytywną ocenę pracy.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oświadczenie kandydata  o niekaralności (załącznik nr 4)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2 zdjęcia 3,5 cm na 4,5 cm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color w:val="000000"/>
        </w:rPr>
        <w:t xml:space="preserve">- dokonają opłaty  za wydanie legitymacji  </w:t>
      </w:r>
      <w:r>
        <w:rPr>
          <w:color w:val="000000"/>
          <w:highlight w:val="red"/>
        </w:rPr>
        <w:t>36,00 zł</w:t>
      </w:r>
      <w:r>
        <w:rPr>
          <w:color w:val="000000"/>
        </w:rPr>
        <w:t xml:space="preserve">  (za wydanie duplikatu opłata wynosi 80,00 zł), którą  wnosi się  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color w:val="000000"/>
        </w:rPr>
      </w:pPr>
      <w:r>
        <w:rPr>
          <w:color w:val="000000"/>
        </w:rPr>
        <w:t>po zakończeniu procedury weryfikacji  wraz z wnioskiem do biura PZBil o wydanie legitymacji instruk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  <w:highlight w:val="yellow"/>
        </w:rPr>
        <w:t xml:space="preserve">GRUPA REKRUTACYJNA nr 3 – „KURS DYDAKTYCY”      </w:t>
      </w:r>
    </w:p>
    <w:p>
      <w:pPr>
        <w:pStyle w:val="Normal"/>
        <w:shd w:fill="FFFFFF" w:val="clear"/>
        <w:textAlignment w:val="top"/>
        <w:rPr>
          <w:bCs/>
        </w:rPr>
      </w:pPr>
      <w:r>
        <w:rPr>
          <w:bCs/>
        </w:rPr>
        <w:t>Osoby, które spełniają warunki zawarte w Ustawie oraz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bCs/>
        </w:rPr>
        <w:t>- są absolwentami uczelni wyższych o kierunku wychowanie fizyczne (także studia podyplomowe)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bCs/>
        </w:rPr>
        <w:t>- lub posiadają legitymacje instruktora sportu lub dyplom trenera sporu w innej dowolnej dyscyplinie</w:t>
      </w:r>
    </w:p>
    <w:p>
      <w:pPr>
        <w:pStyle w:val="Normal"/>
        <w:shd w:fill="FFFFFF" w:val="clear"/>
        <w:textAlignment w:val="top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ukończą specjalistyczny  kurs uzupełniający - część specjalistyczna i uzyskają pozytywną opinie jego ukończenia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</w:rPr>
        <w:t xml:space="preserve">- </w:t>
      </w:r>
      <w:r>
        <w:rPr>
          <w:color w:val="000000"/>
        </w:rPr>
        <w:t xml:space="preserve">wypełniony druk zgłoszenia  (załącznik  nr 3)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kserokopia opłaty weryfikacyjnej  w wysokości  </w:t>
      </w:r>
      <w:r>
        <w:rPr>
          <w:b/>
          <w:color w:val="000000"/>
          <w:highlight w:val="red"/>
        </w:rPr>
        <w:t>600,00 zł</w:t>
      </w:r>
      <w:r>
        <w:rPr>
          <w:color w:val="000000"/>
        </w:rPr>
        <w:t xml:space="preserve">  (bezzwrotna) dokonać  jej należy  na konto PZBil,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color w:val="000000"/>
        </w:rPr>
        <w:t>- kserokopia świadectwa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złożą pisemną pracę zaliczeniową, na temat i w terminie ustalonym z kierownikiem kursu  i uzyskają pozytywną ocenę.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oświadczenie kandydata  o niekaralności (załącznik nr 4) 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2 zdjęcia 3,5 cm na 4,5 c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- uzyskają pozytywna ocenę z egzaminu (z egzaminu mogą być zwolnione osoby, które otrzymają ocenę szczególnie wyróżniającą z poszczególnych zaliczeń na kursie) 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color w:val="000000"/>
        </w:rPr>
        <w:t xml:space="preserve">-dokonają opłaty  za wydanie legitymacji  </w:t>
      </w:r>
      <w:r>
        <w:rPr>
          <w:color w:val="000000"/>
          <w:highlight w:val="red"/>
        </w:rPr>
        <w:t>36,00 zł</w:t>
      </w:r>
      <w:r>
        <w:rPr>
          <w:color w:val="000000"/>
        </w:rPr>
        <w:t xml:space="preserve">  (za wydanie duplikatu opłata wynosi 80,00 zł), którą  wnosi się  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color w:val="000000"/>
        </w:rPr>
      </w:pPr>
      <w:r>
        <w:rPr>
          <w:color w:val="000000"/>
        </w:rPr>
        <w:t>po zakończeniu procedury weryfikacji  wraz z wnioskiem do biura PZBil o wydanie legitymacji instruktor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 kursu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21"/>
        <w:gridCol w:w="1199"/>
        <w:gridCol w:w="1480"/>
        <w:gridCol w:w="1360"/>
        <w:gridCol w:w="1480"/>
      </w:tblGrid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todyka  sportu bilardowego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istoria sportu bilardowego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ktura organizacyjna PZBi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oria i praktyka treningu sport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ychologia sportu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powiedzialność prawna instruktorów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pisy gier sportowych-sędziowanie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skonalenie umiejętności gry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nowa biologiczna i relaksacja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. 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bliografia i publikacje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OGÓŁEM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-egzamin    Z -zaliczenie    O – obecn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 dla uczestników kursu instruktora sportu  z danej dyscyplin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ramach opłaty rekrutacyjnej uczestnicy nie mają zapewnionych noclegów i wyżywienia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</w:t>
      </w:r>
      <w:r>
        <w:rPr>
          <w:bCs/>
          <w:color w:val="000000"/>
        </w:rPr>
        <w:t xml:space="preserve">i zobowiązani są do zorganizowania ich we własnym zakresie.   </w:t>
      </w:r>
    </w:p>
    <w:p>
      <w:pPr>
        <w:pStyle w:val="Normal"/>
        <w:autoSpaceDE w:val="false"/>
        <w:rPr/>
      </w:pPr>
      <w:r>
        <w:rPr>
          <w:rFonts w:cs="Calibri"/>
          <w:bCs/>
          <w:color w:val="000000"/>
        </w:rPr>
        <w:t xml:space="preserve">                           </w:t>
      </w:r>
      <w:r>
        <w:rPr>
          <w:rFonts w:cs="Calibri"/>
          <w:color w:val="000000"/>
        </w:rPr>
        <w:t xml:space="preserve">                         </w:t>
      </w:r>
    </w:p>
    <w:p>
      <w:pPr>
        <w:pStyle w:val="Default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y zaliczenia: </w:t>
      </w:r>
      <w:r>
        <w:rPr>
          <w:rFonts w:cs="Times New Roman" w:ascii="Times New Roman" w:hAnsi="Times New Roman"/>
          <w:bCs/>
          <w:sz w:val="22"/>
          <w:szCs w:val="22"/>
        </w:rPr>
        <w:t xml:space="preserve">aktywne </w:t>
      </w:r>
      <w:r>
        <w:rPr>
          <w:rFonts w:cs="Times New Roman" w:ascii="Times New Roman" w:hAnsi="Times New Roman"/>
          <w:sz w:val="22"/>
          <w:szCs w:val="22"/>
        </w:rPr>
        <w:t>uczestnictwo w zajęciach praktycznych i teoretycznych;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uzyskanie zaliczenia z praktycznego sprawdzianu umiejętności gry;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uzyskanie pozytywnej  oceny za wykonanie pracy zaliczeniowej;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zyskanie zaliczenia z części kursu  prowadzonego metodą  e-learning;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frekwencja na zajęciach min 90 % </w:t>
      </w:r>
    </w:p>
    <w:p>
      <w:pPr>
        <w:pStyle w:val="Default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Kurs kończy się egzaminem z teorii i praktyki dyscyplin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zas trwania: </w:t>
      </w:r>
      <w:r>
        <w:rPr>
          <w:bCs/>
        </w:rPr>
        <w:t xml:space="preserve"> 60 godzin    (2 zjazdy weekendowe  po 24 godziny + 12 godzin e-learning )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</w:t>
      </w:r>
    </w:p>
    <w:p>
      <w:pPr>
        <w:pStyle w:val="Normal"/>
        <w:autoSpaceDE w:val="false"/>
        <w:ind w:left="1416" w:hanging="1416"/>
        <w:rPr>
          <w:szCs w:val="20"/>
        </w:rPr>
      </w:pPr>
      <w:r>
        <w:rPr>
          <w:b/>
          <w:bCs/>
          <w:color w:val="000000"/>
        </w:rPr>
        <w:t xml:space="preserve">Termin zgłoszeń: </w:t>
      </w:r>
      <w:r>
        <w:rPr>
          <w:color w:val="000000"/>
        </w:rPr>
        <w:t xml:space="preserve">rekrutacja otwarta  i prowadzona w sposób ciągły tj. do momentu utworzenia się grupy </w:t>
      </w:r>
      <w:r>
        <w:rPr>
          <w:color w:val="000000"/>
          <w:szCs w:val="20"/>
        </w:rPr>
        <w:t xml:space="preserve">w liczbie określonej  </w:t>
      </w:r>
      <w:r>
        <w:rPr>
          <w:szCs w:val="20"/>
        </w:rPr>
        <w:t>warunkami bezpieczeństwa wynikające z przepisów prawa oraz uwzględniające specyfikę danego sportu.</w:t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b/>
        </w:rPr>
        <w:t>Termin najbliższego zjazdu</w:t>
      </w:r>
      <w:r>
        <w:rPr>
          <w:rFonts w:cs="UniversPro-Roman" w:ascii="UniversPro-Roman" w:hAnsi="UniversPro-Roman"/>
          <w:sz w:val="19"/>
          <w:szCs w:val="19"/>
        </w:rPr>
        <w:t>: będzie ogłoszony w komunikacie</w:t>
      </w:r>
    </w:p>
    <w:p>
      <w:pPr>
        <w:pStyle w:val="Normal"/>
        <w:rPr>
          <w:rFonts w:ascii="UniversPro-Roman" w:hAnsi="UniversPro-Roman" w:cs="UniversPro-Roman"/>
          <w:b/>
          <w:b/>
          <w:sz w:val="19"/>
          <w:szCs w:val="19"/>
        </w:rPr>
      </w:pPr>
      <w:r>
        <w:rPr>
          <w:rFonts w:cs="UniversPro-Roman" w:ascii="UniversPro-Roman" w:hAnsi="UniversPro-Roman"/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highlight w:val="yellow"/>
        </w:rPr>
        <w:t>GRUPA REKRUTACYJNA  4 - „KURS  OTWARTY”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  <w:t>Kurs przeznaczony jest dla osób, które spełniają warunki zawarte w pkt. 3 cytowanej ustawy oraz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bCs/>
        </w:rPr>
        <w:t xml:space="preserve">  </w:t>
      </w:r>
      <w:r>
        <w:rPr>
          <w:color w:val="000000"/>
        </w:rPr>
        <w:t>-  otrzymają pozytywną ocena z praktycznego sprawdzianu kwalifikacyjnego z techniki gry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-  lub posiadają referencje stowarzyszenia sportowego np. klubu macierzystego 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Calibri"/>
          <w:b/>
          <w:bCs/>
        </w:rPr>
        <w:t xml:space="preserve">      </w:t>
      </w:r>
      <w:r>
        <w:rPr>
          <w:bCs/>
        </w:rPr>
        <w:t xml:space="preserve">lub list motywacyjny kandydata na instruktora wraz z krótkim  dossier sportowych osiągnięć. 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magane dokumenty na kurs instruktora sportu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 xml:space="preserve">- wypełniony druk zgłoszenia  (załącznik  3)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 xml:space="preserve">- opłata rekrutacyjna w wysokości </w:t>
      </w:r>
      <w:r>
        <w:rPr>
          <w:b/>
          <w:color w:val="000000"/>
          <w:highlight w:val="red"/>
        </w:rPr>
        <w:t>1200,00 zł</w:t>
      </w:r>
      <w:r>
        <w:rPr>
          <w:color w:val="000000"/>
          <w:highlight w:val="red"/>
        </w:rPr>
        <w:t xml:space="preserve"> </w:t>
      </w:r>
      <w:r>
        <w:rPr>
          <w:color w:val="000000"/>
          <w:highlight w:val="yellow"/>
        </w:rPr>
        <w:t>(</w:t>
      </w:r>
      <w:r>
        <w:rPr>
          <w:color w:val="000000"/>
        </w:rPr>
        <w:t xml:space="preserve">bezzwrotna) dokonać  jej należy  na konto PZBil, po zakwalifikowaniu na kurs, ale przed jego rozpoczęciem.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>- kserokopia świadectwo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dokument potwierdzający wymagania kwalifikacyjne, zwalniające z udziału w wybranych częściach kursu  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oświadczenie o niekaralności (załącznik 4)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>- zaświadczenie lekarskie wystawione przez lekarza profilaktyka lub sportowego o braku przeciw-wskazań do wykonywania zawodu instruktora sportu.  (załącznik 4)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2 zdjęcia 3,5 na 4,5 cm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color w:val="000000"/>
        </w:rPr>
      </w:pPr>
      <w:r>
        <w:rPr>
          <w:color w:val="000000"/>
        </w:rPr>
        <w:t>-</w:t>
        <w:tab/>
        <w:t xml:space="preserve"> opłata  za wydanie legitymacji  </w:t>
      </w:r>
      <w:r>
        <w:rPr>
          <w:color w:val="000000"/>
          <w:highlight w:val="red"/>
        </w:rPr>
        <w:t>36,00 zł</w:t>
      </w:r>
      <w:r>
        <w:rPr>
          <w:color w:val="000000"/>
        </w:rPr>
        <w:t xml:space="preserve">  (za wydanie duplikatu opłata wynosi 80,00 zł), którą  wnosi się  po zakończeniu procedury weryfikacji  wraz z wnioskiem do biura PZBil o wydanie legitymacji instruktora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 kursu: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858"/>
        <w:gridCol w:w="1276"/>
        <w:gridCol w:w="1266"/>
        <w:gridCol w:w="1360"/>
        <w:gridCol w:w="1480"/>
      </w:tblGrid>
      <w:tr>
        <w:trPr>
          <w:trHeight w:val="7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lp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zaliczenia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czesna koncepcja sportu i trening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todyka sportu bilardoweg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e-learning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istoria sportu bilardow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uktura organizacyjna PZB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oria i praktyka treningu sport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sychologia sportu – rola trener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powiedzialność prawna instruktoró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pisy gier sportowych-sędziowan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skonalenie umiejętności gr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dzian umiejętności gr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nowa biologiczna i relaksacj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meczu – taktyka off  l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off-line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bliografia i publikacje multimedial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-egzamin    Z -zaliczenie    O – obecnoś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 dla uczestników kursu instruktora sportu  z danej dyscyplin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płaty rekrutacyjnej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ursaci otrzymają: pakiet materiałów szkoleniowych  dostęp do platformy e-learning, archiwalne materiały, możliwość podnoszenia umiejętności praktycznych   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obiady,  kawę, herbatę, zimne napoje.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 </w:t>
      </w:r>
      <w:r>
        <w:rPr>
          <w:b/>
          <w:bCs/>
          <w:color w:val="000000"/>
        </w:rPr>
        <w:t>uwaga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 xml:space="preserve">- nie mają zapewnionych noclegów, śniadań i kolacji i zobowiązani są do zorganizowania ich we własnym zakresie.  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 xml:space="preserve">                           </w:t>
      </w:r>
      <w:r>
        <w:rPr>
          <w:rFonts w:cs="Calibri"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ormy zaliczenia: </w:t>
      </w:r>
      <w:r>
        <w:rPr>
          <w:rFonts w:cs="Times New Roman" w:ascii="Times New Roman" w:hAnsi="Times New Roman"/>
          <w:bCs/>
        </w:rPr>
        <w:t xml:space="preserve">aktywne </w:t>
      </w:r>
      <w:r>
        <w:rPr>
          <w:rFonts w:cs="Times New Roman" w:ascii="Times New Roman" w:hAnsi="Times New Roman"/>
        </w:rPr>
        <w:t>uczestnictwo w zajęciach praktycznych i teoretycznych;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uzyskanie zaliczenia z praktycznego sprawdzianu umiejętności gry;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uzyskanie pozytywnej  oceny za wykonanie pracy zaliczeniowej;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zyskanie zaliczenia z części kursu  prowadzonego metodą  e-learning;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frekwencja na zajęciach min 90 % </w:t>
      </w:r>
    </w:p>
    <w:p>
      <w:pPr>
        <w:pStyle w:val="Default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Kurs kończy się egzaminem z teorii i praktyki dyscyplin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zas trwania: </w:t>
      </w:r>
      <w:r>
        <w:rPr>
          <w:bCs/>
        </w:rPr>
        <w:t xml:space="preserve"> 100 godzin    (3 zjazdy weekendowe  po 25 godzin + 25 godzin e-learning )</w:t>
      </w:r>
    </w:p>
    <w:p>
      <w:pPr>
        <w:pStyle w:val="Normal"/>
        <w:autoSpaceDE w:val="false"/>
        <w:rPr>
          <w:bCs/>
        </w:rPr>
      </w:pPr>
      <w:r>
        <w:rPr>
          <w:rFonts w:cs="Calibri"/>
          <w:bCs/>
        </w:rPr>
        <w:t xml:space="preserve">                             </w:t>
      </w:r>
      <w:r>
        <w:rPr>
          <w:bCs/>
        </w:rPr>
        <w:t xml:space="preserve">+  egzamin ( w grupach kwalifikacyjnych)                   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                     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hanging="1416"/>
        <w:rPr>
          <w:szCs w:val="20"/>
        </w:rPr>
      </w:pPr>
      <w:r>
        <w:rPr>
          <w:b/>
          <w:bCs/>
          <w:color w:val="000000"/>
        </w:rPr>
        <w:t xml:space="preserve">Termin zgłoszeń: </w:t>
      </w:r>
      <w:r>
        <w:rPr>
          <w:color w:val="000000"/>
        </w:rPr>
        <w:t xml:space="preserve">rekrutacja otwarta  i prowadzona w sposób ciągły tj. do momentu utworzenia się grupy </w:t>
      </w:r>
      <w:r>
        <w:rPr>
          <w:color w:val="000000"/>
          <w:szCs w:val="20"/>
        </w:rPr>
        <w:t xml:space="preserve">w liczbie określonej  </w:t>
      </w:r>
      <w:r>
        <w:rPr>
          <w:szCs w:val="20"/>
        </w:rPr>
        <w:t>warunkami bezpieczeństwa wynikające z przepisów prawa oraz uwzględniające specyfikę danego sportu.</w:t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b/>
        </w:rPr>
        <w:t>Termin najbliższego zjazdu</w:t>
      </w:r>
      <w:r>
        <w:rPr>
          <w:rFonts w:cs="UniversPro-Roman" w:ascii="UniversPro-Roman" w:hAnsi="UniversPro-Roman"/>
          <w:sz w:val="19"/>
          <w:szCs w:val="19"/>
        </w:rPr>
        <w:t>: ogłoszony będzie na www</w:t>
      </w:r>
    </w:p>
    <w:p>
      <w:pPr>
        <w:pStyle w:val="Normal"/>
        <w:ind w:left="1416" w:hanging="0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  <w:highlight w:val="yellow"/>
        </w:rPr>
        <w:t xml:space="preserve">GRUPA REKRUTACYJNA  nr 5 - „TYLKO EGZAMIN” 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  <w:t>przeznaczony jest dla osób, które spełniają warunki zawarte w pkt. 3 cytowanej ustawy oraz: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  </w:t>
      </w:r>
      <w:r>
        <w:rPr>
          <w:color w:val="000000"/>
        </w:rPr>
        <w:t>- chcą  przedstawić swoją wiedzę i nabyte umiejętności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- zdać egzamin i uzyskać kwalifikacje zawodowe potwierdzające posiadaną wiedzę i umiejętności niezbędne do wykonywania zadań trenera lub instruktora sportu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e dokumenty </w:t>
      </w:r>
    </w:p>
    <w:p>
      <w:pPr>
        <w:pStyle w:val="Normal"/>
        <w:rPr/>
      </w:pPr>
      <w:r>
        <w:rPr>
          <w:color w:val="000000"/>
        </w:rPr>
        <w:t xml:space="preserve">- wypełniony druk zgłoszenia  (załącznik  3) </w:t>
      </w:r>
    </w:p>
    <w:p>
      <w:pPr>
        <w:pStyle w:val="Normal"/>
        <w:rPr/>
      </w:pPr>
      <w:r>
        <w:rPr>
          <w:color w:val="000000"/>
        </w:rPr>
        <w:t xml:space="preserve">- opłata rekrutacyjna w wysokości  </w:t>
      </w:r>
      <w:r>
        <w:rPr>
          <w:b/>
          <w:color w:val="000000"/>
          <w:highlight w:val="red"/>
        </w:rPr>
        <w:t>800,00 zł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(bezzwrotna) dokonać  jej należy  na konto PZBil, po zakwalifikowaniu na egzamin z dopiskiem – „Instruktor  PZBil  TYLKO EGZAMIN”. W ramach opłaty dopuszcza się maksymalnie  3 próby  egzaminacyjne  (tzn. 3 terminy egzaminów). W przypadku 3-krotnej negatywnej oceny dokonanej przez komisję egzaminacyjną, kandydat nie otrzyma uprawnień. Kolejne zgłoszenie na egzamin  może przesłać po upływie 6 miesięcy.   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 xml:space="preserve">Wymagane dokumenty: </w:t>
      </w:r>
    </w:p>
    <w:p>
      <w:pPr>
        <w:pStyle w:val="Normal"/>
        <w:ind w:left="14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>- kserokopia świadectwo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list motywacyjny lub opis dotychczasowej działalności w sporcie bilardowym 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>- oświadczenie o niekaralności (załącznik nr 4)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color w:val="000000"/>
        </w:rPr>
        <w:t>- zaświadczenie lekarskie wystawione przez lekarza profilaktyka lub sportowego o braku przeciw-wskazań do wykonywania zawodu instruktora sportu. (załącznik 6)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>- oświadczenie, zgoda na wykorzystanie do celów szkoleniowych PZBil, materiałów zawartych w pracy zaliczeniowej złożonej podczas egzaminu. (załącznik 7)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>- 2 zdjęcia 3,5 na 4,5 cm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 dla uczestników kursu instruktora sportu  z danej dyscypliny:</w:t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płaty egzaminacyjnej, kandydaci nie mają zapewnionych noclegów i wyżywienia! 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Formy </w:t>
      </w:r>
      <w:r>
        <w:rPr>
          <w:rFonts w:cs="Times New Roman" w:ascii="Times New Roman" w:hAnsi="Times New Roman"/>
          <w:b/>
          <w:bCs/>
          <w:sz w:val="28"/>
        </w:rPr>
        <w:t xml:space="preserve">zaliczenia:   </w:t>
      </w:r>
    </w:p>
    <w:p>
      <w:pPr>
        <w:pStyle w:val="Default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CZĘŚĆ PRAKTYCZNA  - ocena umiejętności gry i przekazywania wiedzy</w:t>
      </w:r>
    </w:p>
    <w:p>
      <w:pPr>
        <w:pStyle w:val="Default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CZĘŚĆ TEORETYCZ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I etap  - wykonanie pracy zaliczeniowej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I etap - test pisemny</w:t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II etap -</w:t>
      </w:r>
      <w:r>
        <w:rPr>
          <w:rFonts w:cs="Times New Roman" w:ascii="Times New Roman" w:hAnsi="Times New Roman"/>
          <w:sz w:val="22"/>
          <w:szCs w:val="22"/>
        </w:rPr>
        <w:t xml:space="preserve"> prezentacja przygotowanej pracy</w:t>
      </w:r>
    </w:p>
    <w:p>
      <w:pPr>
        <w:pStyle w:val="Default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/>
        <w:t>Kandydaci na instruktorów sportu  przyjeżdżają na egzamin</w:t>
      </w:r>
      <w:r>
        <w:rPr>
          <w:b/>
        </w:rPr>
        <w:t xml:space="preserve">  </w:t>
      </w:r>
      <w:r>
        <w:rPr/>
        <w:t>z przygotowana wcześniej pracą zaliczeniową.</w:t>
      </w:r>
      <w:r>
        <w:rPr>
          <w:b/>
        </w:rPr>
        <w:t xml:space="preserve"> </w:t>
      </w:r>
      <w:r>
        <w:rPr/>
        <w:t>Warunkiem zdania egzaminu</w:t>
      </w:r>
      <w:r>
        <w:rPr>
          <w:b/>
        </w:rPr>
        <w:t xml:space="preserve">  </w:t>
      </w:r>
      <w:r>
        <w:rPr/>
        <w:t>jest</w:t>
      </w:r>
      <w:r>
        <w:rPr>
          <w:b/>
        </w:rPr>
        <w:t xml:space="preserve"> przedstawienie pracy własnej lub zespołowej (zgoda pisemna członków zespołu), </w:t>
      </w:r>
      <w:r>
        <w:rPr/>
        <w:t>która</w:t>
      </w:r>
      <w:r>
        <w:rPr>
          <w:b/>
        </w:rPr>
        <w:t xml:space="preserve"> </w:t>
      </w:r>
      <w:r>
        <w:rPr/>
        <w:t xml:space="preserve"> w sposób szczegółowy wyjaśnia wybrane (ustalone wcześniej) elementy treningu związanego z nauką i techniką </w:t>
      </w:r>
      <w:r>
        <w:rPr>
          <w:b/>
        </w:rPr>
        <w:t>wybranego elementu gry</w:t>
      </w:r>
      <w:r>
        <w:rPr/>
        <w:t xml:space="preserve">. Przekaże praktyczną wiedzę i sposoby jej wykorzystania podczas treningów. </w:t>
      </w:r>
    </w:p>
    <w:p>
      <w:pPr>
        <w:pStyle w:val="Normal"/>
        <w:rPr/>
      </w:pPr>
      <w:r>
        <w:rPr/>
        <w:t xml:space="preserve">Przykładowy temat pracy „Uderzenie otwierające grę - rozbicie w odmianie gry  14/1.” (praca zawiera m.in.: rodzaje i klasyfikacje rozbić, błędy rozbicia, błędy treningowe i ich skutki, założenia taktyczne,  sposoby oceny skuteczności podczas meczu, sprawdziany treningowe, dobór sprzętu, literatura, archiwalne materiały video, itd. itp.) </w:t>
      </w:r>
    </w:p>
    <w:p>
      <w:pPr>
        <w:pStyle w:val="Normal"/>
        <w:rPr/>
      </w:pPr>
      <w:r>
        <w:rPr/>
        <w:t xml:space="preserve">Temat i sposób przedstawienia pracy na egzaminie jest ustalany i konsultowany z przydzielonym przez PZBil promotorem. Promotor przydzielany jest po dokonaniu opłaty egzaminacyjnej. Pracą może być  np.: prezentacja multimedialna, np. film lub praca w programie Power Point lub praca pisemna w opracowaniu metodologicznym w formie klasycznej papierowej lub elektronicznej. </w:t>
      </w:r>
    </w:p>
    <w:p>
      <w:pPr>
        <w:pStyle w:val="Normal"/>
        <w:rPr>
          <w:b/>
          <w:b/>
        </w:rPr>
      </w:pPr>
      <w:r>
        <w:rPr>
          <w:b/>
        </w:rPr>
        <w:t>Kryteria oceny pracy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zostaną podane po przedstawieniu przez kursanta propozycji tematu pracy, sposobu i terminu jej realizacji.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zas trwania egzaminu: </w:t>
      </w:r>
      <w:r>
        <w:rPr>
          <w:bCs/>
        </w:rPr>
        <w:t xml:space="preserve"> ok. 2 godziny</w:t>
      </w:r>
    </w:p>
    <w:p>
      <w:pPr>
        <w:pStyle w:val="Normal"/>
        <w:autoSpaceDE w:val="false"/>
        <w:rPr>
          <w:szCs w:val="20"/>
        </w:rPr>
      </w:pPr>
      <w:r>
        <w:rPr>
          <w:bCs/>
        </w:rPr>
        <w:t>T</w:t>
      </w:r>
      <w:r>
        <w:rPr>
          <w:b/>
          <w:bCs/>
          <w:color w:val="000000"/>
        </w:rPr>
        <w:t xml:space="preserve">ermin zgłoszeń: </w:t>
      </w:r>
      <w:r>
        <w:rPr>
          <w:color w:val="000000"/>
        </w:rPr>
        <w:t xml:space="preserve">rekrutacja otwarta  i prowadzona w sposób ciągły tj. do momentu utworzenia się grupy </w:t>
      </w:r>
      <w:r>
        <w:rPr>
          <w:color w:val="000000"/>
          <w:szCs w:val="20"/>
        </w:rPr>
        <w:t xml:space="preserve">w liczbie określonej  </w:t>
      </w:r>
      <w:r>
        <w:rPr>
          <w:szCs w:val="20"/>
        </w:rPr>
        <w:t>warunkami bezpieczeństwa wynikające z przepisów prawa oraz uwzględniające specyfikę danego sportu.</w:t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ind w:left="1416" w:hanging="1416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soby które, chcą uzyskać  DYPLOM TRENERA SPORTU </w:t>
      </w:r>
      <w:r>
        <w:rPr>
          <w:rFonts w:cs="Times New Roman" w:ascii="Times New Roman" w:hAnsi="Times New Roman"/>
        </w:rPr>
        <w:t xml:space="preserve"> – w dyscyplinie bil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zą spełniać następujące warunki zawarte w Ustaw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torem sportu w dyscyplinach, w których działają polskie związki sportowe, może być osoba, któr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18 la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co najmniej wykształcenie średni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wiedzę, doświadczenie i umiejętności niezbędne do wykonywania zadań trenera lub instruktora sportu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 za przestępstwa, o których mowa w art. 46-50, lub określone w rozdziale XIX, XXIII, z wyjątkiem art. 192 i art. 193, rozdziale XXV i XXVI ustawy z dnia 6 czerwca 1997 r. – Kodeks karny (Dz. U. Nr 88, poz. 553, z późn. zm. 3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ć minimum 2 letni staż pracy jako instruktor sportu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uzyskają pozytywną weryfikację PZBil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bCs/>
          <w:color w:val="000000"/>
        </w:rPr>
        <w:t xml:space="preserve">Wymagane dokumenty: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wypełniony druk zgłoszenia  (załącznik  3)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 xml:space="preserve">- opłata weryfikacyjna w wysokości  </w:t>
      </w:r>
      <w:r>
        <w:rPr>
          <w:b/>
          <w:color w:val="000000"/>
          <w:highlight w:val="red"/>
        </w:rPr>
        <w:t>500,00 zł</w:t>
      </w:r>
      <w:r>
        <w:rPr>
          <w:color w:val="000000"/>
        </w:rPr>
        <w:t xml:space="preserve">  (bezzwrotna) dokonać  jej należy  na konto PZBil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- kserokopia legitymacji instruktora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- praca w charakterze instruktora i posiadanie uprawnień przez minimum 2 lata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- kserokopia świadectwa ukończenia szkoły średniej, lub dyplomu ukończenia szkoły wyższej (potwierdzone za zgodność z oryginałe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oświadczenie kandydata  o niekaralności (załączniki 4)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kserokopia dowodu osobistego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2 zdjęcia 4,00 cm na 5,00 cm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b/>
          <w:bCs/>
        </w:rPr>
        <w:t xml:space="preserve">- </w:t>
      </w:r>
      <w:r>
        <w:rPr>
          <w:bCs/>
        </w:rPr>
        <w:t>lub list motywacyjny kandydata na trenera wraz z krótkim  dossier sportowych osiągnięć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- złożą pisemną pracę zaliczeniową, na temat i w terminie ustalonym z promotorem weryfikacji  i uzyskają pozytywną ocenę prac y lub wybiorą egzamin komisyjny. Z pracy lub egzaminu mogą zostać zwolnione osoby osiągające udokumentowane wybitne sukcesy sportowe w pracy szkoleniowej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lub osoby,  które ukończą specjalistyczny kurs trenerski.  Termin kursu i program zostaje ogłoszony w oddzielnym komunikacie.  </w:t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y, które nie podlegają weryfikacji i decydują się na przystąpienie do egzaminu  instruktorskiego, bez udziału w kursie organizowanym przez PZBil, zobowiązani są przedstawić swój dotychczasowy dorobek „zawodowy” i sposób nabywania doświadczenia związanego umiejętnością gry w bilard, określić poziom gry, ewentualne wymienić własne sukcesy sportowe lub  szkoleniowe – wychowanków.  Doświadczenie związane z  prowadzeniem zajęć sportowych i nauczaniem techniki sportowej – zgodnie z metodyką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Może to być: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list motywacyjny  lub CV z rozszerzona częścią:  doświadczenie zawodowe - bilard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pinia lub referencje wydane przez klub sportowy;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lub inna forma opisu dotychczasowej działalności w sporcie bilardowy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podstawie w/w dokumentów,  przydzielony  promotor  ustali  temat i zakres pracy zaliczeniowej oraz  termin jej złożenia. Uzyskanie pozytywnej oceny z tej pracy  będzie podstawą do przeprowadzenia egz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pływ na otrzymanie zaliczenia z egzaminu  i uzyskanie uprawnień instruktorskich mają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cena dotychczasowego dorobku  sportowego kandydata oraz sukcesów szkoleniowych np. wychowanków;  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cena za złożoną na minimum  14 dni przed egzaminem pracy zaliczeniowej o której mowa w ogłoszeniu rekrutacyjnym;  </w:t>
      </w:r>
    </w:p>
    <w:p>
      <w:pPr>
        <w:pStyle w:val="Akapitzlist"/>
        <w:numPr>
          <w:ilvl w:val="0"/>
          <w:numId w:val="1"/>
        </w:numPr>
        <w:rPr/>
      </w:pPr>
      <w:r>
        <w:rPr/>
        <w:t>ocena z pisemnego testu z wiedzy teoretycznej o sporcie bilardowym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cena z egzaminu praktycznego umiejętności gry oraz prowadzenia treningu: umiejętności dydaktyczne i metodyczne.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ZBil zastrzega sobie prawo do: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sprawdzenia oryginalności złożonej pracy zaliczeniowej, dostępnymi programami komputerowymi, i zaciągnięcia opinii tzw. autorytetów  pod kątem tzw. plagiatu.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 wykorzystania złożonej pracy do tzw. celów wewnętrznych m.in. publikacji z zachowaniem praw do ujawniania jej autora.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shd w:fill="FFFFFF" w:val="clear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versPro-Roman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6:00Z</dcterms:created>
  <dc:creator>PZBil</dc:creator>
  <dc:description/>
  <cp:keywords/>
  <dc:language>en-US</dc:language>
  <cp:lastModifiedBy>Karol</cp:lastModifiedBy>
  <dcterms:modified xsi:type="dcterms:W3CDTF">2014-01-30T10:23:00Z</dcterms:modified>
  <cp:revision>5</cp:revision>
  <dc:subject/>
  <dc:title/>
</cp:coreProperties>
</file>