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soby które, chcą uzyskać  DYPLOM TRENERA SPORTU </w:t>
      </w:r>
      <w:r>
        <w:rPr>
          <w:rFonts w:cs="Times New Roman" w:ascii="Times New Roman" w:hAnsi="Times New Roman"/>
        </w:rPr>
        <w:t xml:space="preserve"> – w dyscyplinie bil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zą spełniać następujące warunki zawarte w Ustaw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torem sportu w dyscyplinach, w których działają polskie związki sportowe, może być osoba, któ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18 la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o najmniej wykształcenie średn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wiedzę, doświadczenie i umiejętności niezbędne do wykonywania zadań trenera lub instruktora sportu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karana za przestępstwa, o których mowa w art. 46-50, lub określone w rozdziale XIX, XXIII, z wyjątkiem art. 192 i art. 193, rozdziale XXV i XXVI ustawy z dnia 6 czerwca 1997 r. – Kodeks karny (Dz. U. Nr 88, poz. 553, z późn. zm. 39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ć minimum 2 letni staż pracy jako instruktor sportu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uzyskają pozytywną weryfikację PZBil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/>
          <w:bCs/>
          <w:color w:val="000000"/>
        </w:rPr>
        <w:t xml:space="preserve">Wymagane dokumenty: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wypełniony druk zgłoszenia  (załącznik  3)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opłata weryfikacyjna w wysokości  </w:t>
      </w:r>
      <w:r>
        <w:rPr>
          <w:b/>
          <w:color w:val="000000"/>
          <w:highlight w:val="red"/>
        </w:rPr>
        <w:t>600,00 zł</w:t>
      </w:r>
      <w:r>
        <w:rPr>
          <w:color w:val="000000"/>
        </w:rPr>
        <w:t xml:space="preserve">  (bezzwrotna) dokonać  jej należy  na konto PZBil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- kserokopia legitymacji instruktora 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- praca w charakterze instruktora i posiadanie uprawnień przez minimum 2 lata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- kserokopia świadectwa ukończenia szkoły średniej, lub dyplomu ukończenia szkoły wyższej (potwierdzone za zgodność z oryginałem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oświadczenie kandydata  o niekaralności (załączniki 4)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kserokopia dowodu osobistego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- 2 zdjęcia 4,00 cm na 5,00 cm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b/>
          <w:bCs/>
        </w:rPr>
        <w:t xml:space="preserve">- </w:t>
      </w:r>
      <w:r>
        <w:rPr>
          <w:bCs/>
        </w:rPr>
        <w:t>lub list motywacyjny kandydata na trenera wraz z krótkim  dossier sportowych osiągnięć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- złożą pisemną pracę zaliczeniową, na temat i w terminie ustalonym z promotorem weryfikacji  i uzyskają pozytywną ocenę prac y lub wybiorą egzamin komisyjny. Z pracy lub egzaminu mogą zostać zwolnione osoby osiągające udokumentowane wybitne sukcesy sportowe w pracy szkoleniowej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lub osoby,  które ukończą specjalistyczny kurs trenerski.  Termin kursu i program zostaje ogłoszony w oddzielnym komunikacie.  </w:t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PZBil</dc:creator>
  <dc:description/>
  <dc:language>en-US</dc:language>
  <cp:lastModifiedBy>Karol</cp:lastModifiedBy>
  <cp:lastPrinted>2014-01-30T11:24:00Z</cp:lastPrinted>
  <dcterms:modified xsi:type="dcterms:W3CDTF">2014-01-30T10:24:00Z</dcterms:modified>
  <cp:revision>6</cp:revision>
  <dc:subject/>
  <dc:title/>
</cp:coreProperties>
</file>