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11455</wp:posOffset>
                </wp:positionV>
                <wp:extent cx="155067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złożenia wniosk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3.65pt;mso-wrap-distance-left:9.05pt;mso-wrap-distance-right:9.05pt;mso-wrap-distance-top:0pt;mso-wrap-distance-bottom:0pt;margin-top:-16.65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złożenia wniosku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</w:rPr>
                        <w:t xml:space="preserve">.………………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prowadzeni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 xml:space="preserve">weryfikacji </w:t>
      </w:r>
      <w:r>
        <w:rPr>
          <w:rFonts w:cs="Arial" w:ascii="Arial" w:hAnsi="Arial"/>
          <w:b/>
          <w:bCs/>
        </w:rPr>
        <w:t>potwierdzających posiadanie</w:t>
      </w:r>
      <w:r>
        <w:rPr>
          <w:rFonts w:cs="Arial" w:ascii="Arial" w:hAnsi="Arial"/>
          <w:b/>
        </w:rPr>
        <w:t xml:space="preserve"> wiedzy, doświadczenia</w:t>
      </w:r>
    </w:p>
    <w:p>
      <w:pPr>
        <w:pStyle w:val="Normal"/>
        <w:autoSpaceDE w:val="false"/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 umiejętności niezbędnych do wykonywania zadań instruktora sportu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nadającej kwalifikacje zawodowe </w:t>
      </w:r>
      <w:r>
        <w:rPr>
          <w:rFonts w:cs="Arial" w:ascii="Arial" w:hAnsi="Arial"/>
          <w:b/>
        </w:rPr>
        <w:t>w dyscypl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l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ęść 1 (wypełnia wnioskodawca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mię (imiona) ……………………………………</w:t>
        <w:tab/>
        <w:t>2. Nazwisko ……………………………………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ata urodzenia ……………………………..….</w:t>
        <w:tab/>
        <w:t>4. Miejsce urodzenia 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5. Miejsce zamieszkania ………………………………….…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ESEL …….………………………………..….</w:t>
        <w:tab/>
        <w:t>7. Numer telefonu ………………………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Adres e-mail ………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9. Adres do korespondencji 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10. Obywatelstwo  ……………………………… 11. Płeć …………..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Wykształceni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: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średnie,  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wyższe, 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inne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12. Posiadam licencję zawodniczą PZBil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NIE 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TAK   nr 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13. Posiadam licencję sędziowską PZBil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NIE 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TAK  nr ……………………….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4. Uczestniczyłem/am w kursach, szkoleniach PZBil, podać datę i nazwę lub nr zaświadczenia/licencji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Posiadam kwalifikacje lub referancje  dodatkowe o których mowa w ogłoszeniu rekrutacyjnym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a, niżej podpisany/a, oświadczam, że zapoznałem/am się i akceptuję, zasady weryfikacji oraz  program ramowy kursu PZBil. Zobowiązuję się do dokonania opłaty rekrutacyjnej w kwocie ……………….. zł.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ęść 2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, niżej podpisany/a, zobowiązuję się do przestrzegania Statutu i wewnętrznych regulaminów PZBil,                 z pełną świadomością konsekwencji związanych z zapisami Regulaminu dyscyplinarn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</w:rPr>
        <w:t>(miejscowość, data, podpis wnioskodawcy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ęść 3 (wypełnia PZBil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ata rozpatrzenia wniosku ……………………… zakwalifikowano do weryfikacji   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tak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nie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zakwalifikowano na kurs   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tak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nie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ejscowość, data, podpis PZBi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-211455</wp:posOffset>
                </wp:positionV>
                <wp:extent cx="1550670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złożenia wniosk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3.65pt;mso-wrap-distance-left:9.05pt;mso-wrap-distance-right:9.05pt;mso-wrap-distance-top:0pt;mso-wrap-distance-bottom:0pt;margin-top:-16.65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złożenia wniosku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</w:rPr>
                        <w:t xml:space="preserve">.………………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prowadzeni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 xml:space="preserve">egzaminu </w:t>
      </w:r>
      <w:r>
        <w:rPr>
          <w:rFonts w:cs="Arial" w:ascii="Arial" w:hAnsi="Arial"/>
          <w:b/>
          <w:bCs/>
        </w:rPr>
        <w:t>potwierdzającego posiadanie</w:t>
      </w:r>
      <w:r>
        <w:rPr>
          <w:rFonts w:cs="Arial" w:ascii="Arial" w:hAnsi="Arial"/>
          <w:b/>
        </w:rPr>
        <w:t xml:space="preserve"> wiedzy, doświadczenia</w:t>
      </w:r>
    </w:p>
    <w:p>
      <w:pPr>
        <w:pStyle w:val="Normal"/>
        <w:autoSpaceDE w:val="false"/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 umiejętności niezbędnych do wykonywania zadań instruktora sportu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nadającego kwalifikacje zawodowe </w:t>
      </w:r>
      <w:r>
        <w:rPr>
          <w:rFonts w:cs="Arial" w:ascii="Arial" w:hAnsi="Arial"/>
          <w:b/>
        </w:rPr>
        <w:t>- dyscypl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l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ęść 1 (wypełnia wnioskodawca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mię (imiona) ……………………………………</w:t>
        <w:tab/>
        <w:t>2. Nazwisko ……………………………………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ata urodzenia ……………………………..….</w:t>
        <w:tab/>
        <w:t>4. Miejsce urodzenia 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5. Miejsce zamieszkania ………………………………….…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ESEL …….………………………………..….</w:t>
        <w:tab/>
        <w:t>7. Numer telefonu ………………………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Adres e-mail ………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9. Adres do korespondencji 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10. Obywatelstwo  ……………………………… 11. Płeć …………..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11. Wykształceni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: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średnie,  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wyższe, 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inne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12. Posiadam licencję zawodniczą PZBil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NIE 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TAK   nr 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13. Posiadam licencję sędziowską PZBil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NIE 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TAK  nr ……………………….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4. Uczestniczyłem/am w kursach, szkoleniach PZBil, podać datę i nazwę lub nr zaświadczenia/licencji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15. Posiadam kwalifikacje lub referancje  dodatkowe o których mowa w ogłoszeniu rekreacyjnym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, niżej podpisany/a, oświadczam, że zapoznałem/am się i akceptuję, warunki egzaminu PZBil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cześnie zobowiązuję się do dokonania opłaty rekrutacyjnej w kwocie ……………….. zł.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z opłat egzaminacyjnej i za wydanie legitymacji instruktora sportu o których mowa w ogłoszeniu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ęść 2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, niżej podpisany/a, zobowiązuję się do przestrzegania Statutu i wewnętrznych regulaminów PZBil,                 z pełną świadomością konsekwencji związanych z zapisami Regulaminu dyscyplinarn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miejscowość, data, podpis wnioskodawcy)   ………………………………………………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ęść 3 (wypełnia PZBil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ata rozpatrzenia wniosku ……………………… zakwalifikowano na egzamin    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tak   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XX</w:t>
      </w:r>
      <w:r>
        <w:rPr>
          <w:rFonts w:cs="Arial" w:ascii="Arial" w:hAnsi="Arial"/>
          <w:sz w:val="22"/>
        </w:rPr>
        <w:t xml:space="preserve"> nie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</w:rPr>
        <w:t>(miejscowość, data, podpis)  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a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ż posiadam kwalifikacje dodatkowe, o których mowa w ogłoszeniu rekrutacyjny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otrzebne skreślić</w:t>
      </w:r>
    </w:p>
    <w:p>
      <w:pPr>
        <w:pStyle w:val="Akapitzlist"/>
        <w:numPr>
          <w:ilvl w:val="0"/>
          <w:numId w:val="1"/>
        </w:numPr>
        <w:shd w:fill="FFFFFF" w:val="clear"/>
        <w:textAlignment w:val="top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świadczenie o ukończeniu kursu specjalistycznego tzw. część ogólna sportu;</w:t>
      </w:r>
    </w:p>
    <w:p>
      <w:pPr>
        <w:pStyle w:val="Akapitzlist"/>
        <w:shd w:fill="FFFFFF" w:val="clear"/>
        <w:ind w:left="765" w:hanging="0"/>
        <w:textAlignment w:val="top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60" w:hanging="357"/>
        <w:contextualSpacing/>
        <w:textAlignment w:val="top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m absolwentem uczelni wyższej o kierunku wychowanie fizyczne:</w:t>
      </w:r>
    </w:p>
    <w:p>
      <w:pPr>
        <w:pStyle w:val="Akapitzlist"/>
        <w:shd w:fill="FFFFFF" w:val="clear"/>
        <w:spacing w:lineRule="auto" w:line="360" w:before="0" w:after="0"/>
        <w:ind w:left="760" w:hanging="0"/>
        <w:contextualSpacing/>
        <w:textAlignment w:val="top"/>
        <w:rPr/>
      </w:pPr>
      <w:r>
        <w:rPr>
          <w:rFonts w:cs="Arial" w:ascii="Arial" w:hAnsi="Arial"/>
          <w:bCs/>
          <w:sz w:val="24"/>
          <w:szCs w:val="24"/>
        </w:rPr>
        <w:t>nazwa uczelni ………………………………………………………………………….</w:t>
      </w:r>
    </w:p>
    <w:p>
      <w:pPr>
        <w:pStyle w:val="Akapitzlist"/>
        <w:shd w:fill="FFFFFF" w:val="clear"/>
        <w:spacing w:lineRule="auto" w:line="360" w:before="0" w:after="0"/>
        <w:ind w:left="760" w:hanging="0"/>
        <w:contextualSpacing/>
        <w:textAlignment w:val="top"/>
        <w:rPr/>
      </w:pPr>
      <w:r>
        <w:rPr>
          <w:rFonts w:cs="Arial" w:ascii="Arial" w:hAnsi="Arial"/>
          <w:bCs/>
          <w:sz w:val="24"/>
          <w:szCs w:val="24"/>
        </w:rPr>
        <w:t>kierunek lub specjalność ………………………………………………………………</w:t>
      </w:r>
    </w:p>
    <w:p>
      <w:pPr>
        <w:pStyle w:val="Akapitzlist"/>
        <w:shd w:fill="FFFFFF" w:val="clear"/>
        <w:spacing w:lineRule="auto" w:line="360" w:before="0" w:after="0"/>
        <w:ind w:left="760" w:hanging="0"/>
        <w:contextualSpacing/>
        <w:textAlignment w:val="top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k ukończenia ……………….. nr świadectwa lub dyplomu ………………………..  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extAlignment w:val="top"/>
        <w:rPr/>
      </w:pPr>
      <w:r>
        <w:rPr>
          <w:rFonts w:cs="Arial" w:ascii="Arial" w:hAnsi="Arial"/>
          <w:bCs/>
          <w:sz w:val="24"/>
          <w:szCs w:val="24"/>
        </w:rPr>
        <w:t>posiadam legitymację instruktora sportu – dyscyplina ………………………… nr …………..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extAlignment w:val="top"/>
        <w:rPr/>
      </w:pPr>
      <w:r>
        <w:rPr>
          <w:rFonts w:cs="Arial" w:ascii="Arial" w:hAnsi="Arial"/>
          <w:bCs/>
          <w:sz w:val="24"/>
          <w:szCs w:val="24"/>
        </w:rPr>
        <w:t>posiadam dyplom trenera sportu – dyscyplina …………..……………………… nr …………..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extAlignment w:val="top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iadam minimum 3-letnie doświadczenie w pracy szkoleniowej w dyscyplinie bilard,              w środowisku szkolnym lub w klubie ligowym z zawodnikami, którzy zajmowali czołowe miejsca w rankingach PZBil (załączyć pozytywną opinię KSDiM lub KS PZBil)  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extAlignment w:val="top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iadam licencję zawodniczą PZBil, zajmowałem czołowe miejsca w krajowym rankingu bilardowym posiadam tytuły i medale MP, ME, MŚ inne: …………………………………..   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extAlignment w:val="top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m aktualną licencję trenera PZBil:    I PLB   lub  II PLB nr licencji ………………</w:t>
      </w:r>
    </w:p>
    <w:p>
      <w:pPr>
        <w:pStyle w:val="Akapitzlist"/>
        <w:shd w:fill="FFFFFF" w:val="clear"/>
        <w:ind w:left="765" w:hanging="0"/>
        <w:textAlignment w:val="top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PROSZĘ O ZAKWALIFIKOWANIE MNIE DO GRUPY WRYFIKACYJNEJ:  </w:t>
      </w:r>
      <w:r>
        <w:rPr>
          <w:rFonts w:cs="Arial" w:ascii="Arial" w:hAnsi="Arial"/>
          <w:bCs/>
          <w:sz w:val="20"/>
          <w:szCs w:val="20"/>
        </w:rPr>
        <w:t>niepotrzebne skreślić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>
          <w:b/>
          <w:b/>
          <w:bCs/>
        </w:rPr>
      </w:pPr>
      <w:r>
        <w:rPr>
          <w:b/>
          <w:bCs/>
        </w:rPr>
        <w:t xml:space="preserve">GRUPA REKRUTACYJNA nr 1 - „WERYFIKACJA  UPROSZCZONA - teoretycy”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>
          <w:b/>
          <w:b/>
          <w:bCs/>
        </w:rPr>
      </w:pPr>
      <w:r>
        <w:rPr>
          <w:b/>
          <w:bCs/>
        </w:rPr>
        <w:t xml:space="preserve">GRUPA REKRUTACYJNA nr 2 - „WERYFIKACJA  UPROSZCZONA - praktycy”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>
          <w:b/>
          <w:b/>
          <w:bCs/>
        </w:rPr>
      </w:pPr>
      <w:r>
        <w:rPr>
          <w:b/>
          <w:bCs/>
        </w:rPr>
        <w:t xml:space="preserve">GRUPA REKRUTACYJNA nr 3 - „KURS INSTRUKTORSKI  DYDAKTYCY”  - część specjalistyczna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>
          <w:b/>
          <w:b/>
          <w:bCs/>
        </w:rPr>
      </w:pPr>
      <w:r>
        <w:rPr>
          <w:b/>
          <w:bCs/>
        </w:rPr>
        <w:t>GRUPA REKRUTACYJNA  nr 4 - „KURS  OTWARTY” - część ogólna i specjalistyczna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>
          <w:b/>
          <w:b/>
          <w:bCs/>
        </w:rPr>
      </w:pPr>
      <w:r>
        <w:rPr>
          <w:b/>
          <w:bCs/>
        </w:rPr>
        <w:t xml:space="preserve">GRUPA REKRUTACYJNA  nr 5 - „TYLKO EGZAMIN” </w:t>
      </w:r>
    </w:p>
    <w:p>
      <w:pPr>
        <w:pStyle w:val="Akapitzlis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am: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serokopie dokumentów  potwierdzających wymagania kwalifikacyjne o których mowa wyżej i poświadczam je za zgodność z oryginałem, moim własnoręcznym podpisem, oraz dokumenty o których mowa w ogłosze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 nazwisko 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…………………………………..  miejsce ……………………..  data…………………..</w:t>
      </w:r>
    </w:p>
    <w:sectPr>
      <w:footnotePr>
        <w:numFmt w:val="decimal"/>
      </w:footnote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, należy załączyć kserokopie dokumentu potwierdzającego,  np. świadectwo, dyplom,  itd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, należy załączyć kserokopie dokumentu potwierdzającego,  np. świadectwo, dyplom,  it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00:00Z</dcterms:created>
  <dc:creator>PZBil</dc:creator>
  <dc:description/>
  <dc:language>en-US</dc:language>
  <cp:lastModifiedBy>PZBil</cp:lastModifiedBy>
  <dcterms:modified xsi:type="dcterms:W3CDTF">2014-01-27T22:02:00Z</dcterms:modified>
  <cp:revision>4</cp:revision>
  <dc:subject/>
  <dc:title/>
</cp:coreProperties>
</file>