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niekaralnośc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Ja niżej podpisany/a, oświadczam, że nie byłem/am skazany/a prawomocnym wyrokiem  sądowym  i nie toczy się wobec mnie postępowanie karne lub wyjaśniając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  umyślne przestępstwo wobec nieletnich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 przestępstwo na tle seksualnym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 zostałem/am pozbawiony/a (lub nie utraciłem/am)  wyrokiem sądu praw do wykonywania zawodu: pedagoga, wychowawcy, nauczyciela, instruktora i trenera, sędziego sportowego lub menadżera sportu;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ie zostałem/am karany za korupcje w sporcie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zostałem/am pozbawiony prawa do działalności związanej z wychowaniem, leczeniem                       i edukacją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ciąży na mnie obowiązek powstrzymywania się od przebywania w określonych środowiskach, np. sportowych, stadionowych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ie ciąży na mnie zakaz przebywania w  miejscach  pobytu nieletnich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ciąży na mnie zakaz opuszczania określonego miejsca pobytu bez zgody sąd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…………………………… nazwisko  …………………………  podpis 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e ……………………..  data………………….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2:04:00Z</dcterms:created>
  <dc:creator>PZBil</dc:creator>
  <dc:description/>
  <dc:language>en-US</dc:language>
  <cp:lastModifiedBy>PZBil</cp:lastModifiedBy>
  <dcterms:modified xsi:type="dcterms:W3CDTF">2014-01-27T22:04:00Z</dcterms:modified>
  <cp:revision>2</cp:revision>
  <dc:subject/>
  <dc:title/>
</cp:coreProperties>
</file>