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enie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kandydata na instruktora/trenera sport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uczestnika Kursu instruktorów sportu bilardowego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 nieodpłatnym przeniesieniu praw autorskich na Polski Związek Bilardowy                              oraz przetwarzaniu danych osobowych jako autora pracy/utwor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16"/>
          <w:lang w:eastAsia="pl-PL"/>
        </w:rPr>
      </w:pPr>
      <w:r>
        <w:rPr>
          <w:rFonts w:eastAsia="Times New Roman" w:cs="Arial" w:ascii="Arial" w:hAnsi="Arial"/>
          <w:b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Imię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azwi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dres zamieszkan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.............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Tytuł pracy zaliczeniowej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łożonej w dniu …………..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b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iż jestem uprawniony do przeniesienia majątkowych praw autorskich w zakresie wskazanym                            w niniejszym oświadczeniu. Jako autor przenoszę nieodpłatnie na Polski Związek Bilardowy, zwanym dalej PZBil  prawa majątkowe do utworu, a także prawa zależne, w tym prawo do opracowania utworu poprzez jego adaptację lub przerobienie, a PZBil oświadcza, iż przyjmuje autorskie prawa majątkowe do utwor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utorskie prawa majątkowe do utworu wraz z prawami zależnymi, przechodzą na PZBil w momencie podpisania niniejszego oświadczenia i dają PZBil prawo do nieograniczonego w czasie wykorzystania i rozporządzania utworem powstałym w wyniku publikacje, odtwarzanie a także publiczne udostępnianie w dowolnej liczbie egzemplarzy utworu w taki sposób, aby każdy mógł mieć do nich dostęp w miejscu i czasie przez siebie wybranym; wykonania i zgłoszenia utworu, w tym zezwolenie na rozporządzenie i korzystanie z opracowania utworu w kraju i za granicą bez ponoszenia przez PZBil dodatkowych opła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PZBil nabywa autorskie prawa majątkowe i zależne na następujących polach eksploat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 utrwalanie i zwielokrotnianie w wersji papierowej, elektronicznej, zapisu magnetycznego i in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) wprowadzanie do pamięci komputera, w tym zamieszczanie na serwerze własnym lub Zamawiającego oraz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świetlanie utworu pod adresami domenowymi Zamawiająceg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twarzanie określoną techniką egzemplarzy utworu, w tym techniką drukarską, reprograficzną, zapisu magnetycznego oraz techniką cyfrow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) publiczne wystawianie, rozpowszechnianie, publikowanie, wyświetlani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) publikowanie poszczególnych elementów graficznych składających się na utwó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6) w zakresie obrotu oryginałem albo egzemplarzami, na których utwór utrwalono-wprowadzanie do obrotu, użyczenie lub najem oryginału albo egzemplarzy utwor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7) jako autor  utworu zezwalam PZBil na rozporządzanie i korzystanie z opracowań utworu w zakresie wskazanym powyżej oraz przenoszę na PZBil uprawnienie do udzielania w tym zakresie zezwoleń na rozporządzanie i korzystanie z opracowań utwor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8) jako autor utworu przenoszę na PZBil własność jednego egzemplarza, jednocześnie jako prawny autor utworu gwarantuję, że utwór jest autorstwa mojego i że w związku z przeniesieniem majątkowych praw autorskich i praw zależnych na PZBil, nie naruszam w żaden sposób praw osób trzeci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9) jako autor utworu, wyrażam zgodę na przetwarzanie danych osobowych  dla potrzeb PZBil niezbędnych dla realizacji, zgodnie z ustawą z dnia  29 sierpnia 1997 roku o ochronie danych osobowych (Dz. U. z 2002 r. Nr 101, poz. 926,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data……………… podpis 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03:00Z</dcterms:created>
  <dc:creator>PZBil</dc:creator>
  <dc:description/>
  <dc:language>en-US</dc:language>
  <cp:lastModifiedBy>PZBil</cp:lastModifiedBy>
  <dcterms:modified xsi:type="dcterms:W3CDTF">2014-01-27T22:03:00Z</dcterms:modified>
  <cp:revision>2</cp:revision>
  <dc:subject/>
  <dc:title/>
</cp:coreProperties>
</file>