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KLUB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STRZOSTWA POLSKI JUNIORÓW W POOL BILARD – KIELC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UB</w:t>
        <w:tab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ZES – OPIEKUN KLU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OŚĆ ZAWODNIKÓW BIORĄCYCH U DZIAŁ W MISTRZOSTWACH Z KLUB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EWCZĘTA</w:t>
      </w:r>
      <w:r>
        <w:rPr/>
        <w:tab/>
        <w:t>……………………</w:t>
        <w:tab/>
        <w:tab/>
      </w:r>
      <w:r>
        <w:rPr>
          <w:b/>
        </w:rPr>
        <w:t>CHŁOPCY</w:t>
      </w:r>
      <w:r>
        <w:rPr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WODNIK LIDER DO PREZENTACJI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T:</w:t>
      </w:r>
      <w:r>
        <w:rPr/>
        <w:tab/>
        <w:t xml:space="preserve">……  </w:t>
      </w:r>
      <w:r>
        <w:rPr>
          <w:b/>
        </w:rPr>
        <w:t>ZNAK ZODIAKU:</w:t>
      </w:r>
      <w:r>
        <w:rPr/>
        <w:tab/>
        <w:t xml:space="preserve">……………………………….. </w:t>
      </w:r>
      <w:r>
        <w:rPr>
          <w:b/>
        </w:rPr>
        <w:t>DATA UR.</w:t>
      </w:r>
      <w:r>
        <w:rPr/>
        <w:t xml:space="preserve">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EDALE MISTRZOSTW EUROPY JUNIORÓW ( klubu) </w:t>
      </w:r>
    </w:p>
    <w:p>
      <w:pPr>
        <w:pStyle w:val="Normal"/>
        <w:rPr/>
      </w:pPr>
      <w:r>
        <w:rPr>
          <w:sz w:val="20"/>
          <w:szCs w:val="20"/>
        </w:rPr>
        <w:t>ZŁOTY</w:t>
        <w:tab/>
        <w:tab/>
        <w:t>-</w:t>
        <w:tab/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EBRNY</w:t>
        <w:tab/>
        <w:t>-</w:t>
        <w:tab/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ĄZOWY</w:t>
        <w:tab/>
        <w:t>-</w:t>
        <w:tab/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DALE MISTRZOSTW POLSKI JUNIORÓW ( ILOŚĆ ) ( klubu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ZŁOTY</w:t>
        <w:tab/>
        <w:tab/>
        <w:t>-</w:t>
        <w:tab/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EBRNY</w:t>
        <w:tab/>
        <w:t>-</w:t>
        <w:tab/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ĄZOWY</w:t>
        <w:tab/>
        <w:t>-</w:t>
        <w:tab/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E TURNIEJE – NAZWA I WYNIK ( MAKSYMALNIE 3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TO ZOSTANIE NAJLEPSZYM ZAWODNIKIEM MISTRZOST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upa dziewcząt:</w:t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zy Młodsi</w:t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zy Starsi</w:t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żynówka</w:t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5:00Z</dcterms:created>
  <dc:creator>Vista</dc:creator>
  <dc:description/>
  <dc:language>en-US</dc:language>
  <cp:lastModifiedBy>TVSPORTSPL</cp:lastModifiedBy>
  <dcterms:modified xsi:type="dcterms:W3CDTF">2014-04-02T07:15:00Z</dcterms:modified>
  <cp:revision>2</cp:revision>
  <dc:subject/>
  <dc:title>KARTA KLUBOWA</dc:title>
</cp:coreProperties>
</file>