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</w:rPr>
        <w:t>KARTA ZGŁOSZENIA – POTWIERDZENIA ZAWODNIK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STARTU W MISTRZOSTWACH POLSKI JUNIORÓW - KIELC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lub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twierdza udział w zawodach Mistrzostw Polski Juniorów w Pool Bilard - Kielce 2014 następujących zawodników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niorzy młodsi :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</w:rPr>
        <w:t>Lp.</w:t>
        <w:tab/>
        <w:tab/>
        <w:tab/>
        <w:t>Nazwisko i imię</w:t>
        <w:tab/>
        <w:tab/>
        <w:tab/>
        <w:t>nr lic.</w:t>
        <w:tab/>
        <w:tab/>
      </w:r>
      <w:r>
        <w:rPr>
          <w:sz w:val="22"/>
          <w:lang w:val="en-US"/>
        </w:rPr>
        <w:t>14/1</w:t>
        <w:tab/>
        <w:t>8 bil</w:t>
        <w:tab/>
        <w:t>9 bil</w:t>
        <w:tab/>
        <w:t>10 bil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1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2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3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4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5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Juniorzy: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>Lp.</w:t>
        <w:tab/>
        <w:tab/>
        <w:tab/>
      </w:r>
      <w:r>
        <w:rPr>
          <w:sz w:val="22"/>
        </w:rPr>
        <w:t>Nazwisko i imię</w:t>
        <w:tab/>
        <w:tab/>
        <w:tab/>
        <w:t>nr lic.</w:t>
        <w:tab/>
        <w:tab/>
        <w:t>14/1</w:t>
        <w:tab/>
        <w:t>8 bil</w:t>
        <w:tab/>
        <w:t>9 bil</w:t>
        <w:tab/>
        <w:t>10 bi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3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ewczęta 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p.</w:t>
        <w:tab/>
        <w:tab/>
        <w:tab/>
        <w:t>Nazwisko i imię</w:t>
        <w:tab/>
        <w:tab/>
        <w:tab/>
        <w:t>nr lic.</w:t>
        <w:tab/>
        <w:tab/>
        <w:tab/>
      </w:r>
      <w:r>
        <w:rPr>
          <w:sz w:val="22"/>
          <w:lang w:val="en-US"/>
        </w:rPr>
        <w:t>8 bil</w:t>
        <w:tab/>
        <w:t>9 bil</w:t>
        <w:tab/>
        <w:t>10 bil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1.</w:t>
        <w:tab/>
        <w:t>…………………………………………………</w:t>
        <w:tab/>
        <w:tab/>
        <w:t>………….</w:t>
        <w:tab/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>2.</w:t>
        <w:tab/>
        <w:t>…………………………………………………</w:t>
        <w:tab/>
        <w:tab/>
        <w:t>………….</w:t>
        <w:tab/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3.</w:t>
        <w:tab/>
        <w:t>…………………………………………………</w:t>
        <w:tab/>
        <w:tab/>
        <w:t>………….</w:t>
        <w:tab/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val="en-US"/>
        </w:rPr>
        <w:t>DRUŻYNÓWKA :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>Lp.</w:t>
        <w:tab/>
        <w:tab/>
        <w:tab/>
      </w:r>
      <w:r>
        <w:rPr>
          <w:sz w:val="22"/>
        </w:rPr>
        <w:t>Klub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*Jednocześnie prosimy o rezerwację noclegu w hotelu BINKOWSKI w dniach od – do 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właściwe dni zaznaczyć krzyżykiem </w:t>
      </w:r>
      <w:r>
        <w:rPr>
          <w:sz w:val="28"/>
          <w:szCs w:val="28"/>
        </w:rPr>
        <w:t>dla następujących zawodników :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708"/>
        <w:gridCol w:w="709"/>
        <w:gridCol w:w="709"/>
        <w:gridCol w:w="709"/>
        <w:gridCol w:w="708"/>
        <w:gridCol w:w="666"/>
        <w:gridCol w:w="109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p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 xml:space="preserve">Nazwisko i imi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 dnia …..  do dnia ….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uwag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wie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0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03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04.0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raz opiekunó</w:t>
      </w:r>
      <w:r>
        <w:rPr/>
        <w:t>w: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708"/>
        <w:gridCol w:w="709"/>
        <w:gridCol w:w="709"/>
        <w:gridCol w:w="709"/>
        <w:gridCol w:w="708"/>
        <w:gridCol w:w="666"/>
        <w:gridCol w:w="109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p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>Nazwisko i imię opiekuna/rodz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 dnia …..  do dnia ….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uwag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 </w:t>
            </w:r>
            <w:r>
              <w:rPr>
                <w:b/>
                <w:sz w:val="22"/>
                <w:szCs w:val="16"/>
              </w:rPr>
              <w:t>K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0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03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04.0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2. Oświadczamy, iż znamy regulamin mistrzostw i zobowiązujemy się do jego przestrzegania.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Prosimy również o wystawienie faktury za dofinansowanie udziału w zawodach na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…………………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 pełna nazwa klubu- stowarzyszenia- firmy)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 miejscowość i kod )</w:t>
        <w:tab/>
        <w:tab/>
        <w:tab/>
        <w:tab/>
        <w:tab/>
        <w:tab/>
        <w:tab/>
        <w:t>(ulica)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IP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obowiązujemy się jednocześnie do dokonania </w:t>
      </w:r>
      <w:r>
        <w:rPr>
          <w:b/>
          <w:color w:val="FF0000"/>
          <w:sz w:val="24"/>
          <w:szCs w:val="24"/>
        </w:rPr>
        <w:t xml:space="preserve">opłaty </w:t>
      </w:r>
      <w:r>
        <w:rPr>
          <w:b/>
          <w:color w:val="FF0000"/>
          <w:sz w:val="28"/>
          <w:szCs w:val="28"/>
        </w:rPr>
        <w:t>gotówką</w:t>
      </w:r>
      <w:r>
        <w:rPr>
          <w:b/>
          <w:color w:val="FF0000"/>
          <w:sz w:val="24"/>
          <w:szCs w:val="24"/>
        </w:rPr>
        <w:t xml:space="preserve"> podczas odprawy zawodników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3 . </w:t>
      </w:r>
      <w:r>
        <w:rPr/>
        <w:t>tel. kontaktowy do Prezesa Klubu p</w:t>
      </w:r>
      <w:r>
        <w:rPr>
          <w:sz w:val="22"/>
        </w:rPr>
        <w:t>. ...................... ..................... tel. 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4.  </w:t>
      </w:r>
      <w:r>
        <w:rPr/>
        <w:t xml:space="preserve">tel. kontaktowy do opiekuna zaw. </w:t>
      </w:r>
      <w:r>
        <w:rPr>
          <w:sz w:val="22"/>
        </w:rPr>
        <w:t xml:space="preserve"> .................................................................................................. 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Pieczątka  Klubu                                                      </w:t>
        <w:tab/>
        <w:tab/>
        <w:tab/>
        <w:t xml:space="preserve"> </w:t>
        <w:tab/>
        <w:t xml:space="preserve"> Pieczątk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ab/>
        <w:tab/>
        <w:tab/>
        <w:t xml:space="preserve">  i  podpis Prezesa Klub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słać listem poleconym faxem lub e-mailem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najpóźniej do dnia 21 kwietn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adres biura Zarządu Polskiego Związku Bilardowego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hyperlink r:id="rId2">
        <w:r>
          <w:rPr>
            <w:rStyle w:val="InternetLink"/>
            <w:b/>
            <w:sz w:val="40"/>
            <w:szCs w:val="40"/>
            <w:lang w:val="en-US"/>
          </w:rPr>
          <w:t>sekretarz@bilard-sport.pl</w:t>
        </w:r>
      </w:hyperlink>
      <w:r>
        <w:rPr>
          <w:b/>
          <w:sz w:val="40"/>
          <w:szCs w:val="40"/>
          <w:lang w:val="en-US"/>
        </w:rPr>
        <w:t xml:space="preserve"> fax 41 362-39-03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głoszenia wysłane po tym terminie nie będą przyjmowa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*Liczba miejsc objętych specjalna ofertą w hotelu BINKOWSKI jest ograniczona. Możliwość skorzystania ze specjalnej oferty zależy od terminu przesłania zgłoszenia.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bilard-spo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0:00Z</dcterms:created>
  <dc:creator>ACERR</dc:creator>
  <dc:description/>
  <dc:language>en-US</dc:language>
  <cp:lastModifiedBy>Karol</cp:lastModifiedBy>
  <cp:lastPrinted>2014-04-03T11:16:00Z</cp:lastPrinted>
  <dcterms:modified xsi:type="dcterms:W3CDTF">2014-04-03T09:16:00Z</dcterms:modified>
  <cp:revision>5</cp:revision>
  <dc:subject/>
  <dc:title>KARTA ZGŁOSZENIA ZAWODNIKÓW</dc:title>
</cp:coreProperties>
</file>