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Bilardowe Mistrzostwa Polski Juniorów,</w:t>
      </w:r>
      <w:r>
        <w:rPr/>
        <w:t xml:space="preserve"> które odbędą się w Kielcach                               w dniach: 29.04-04.05.2014r.   Rodzice, opiekunowie prawni oświadczają  jednocześnie,  że: 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.. 2014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6:00Z</dcterms:created>
  <dc:creator>DAREK</dc:creator>
  <dc:description/>
  <dc:language>en-US</dc:language>
  <cp:lastModifiedBy>Karol</cp:lastModifiedBy>
  <cp:lastPrinted>2014-04-03T11:10:00Z</cp:lastPrinted>
  <dcterms:modified xsi:type="dcterms:W3CDTF">2014-04-03T09:11:00Z</dcterms:modified>
  <cp:revision>4</cp:revision>
  <dc:subject/>
  <dc:title>ZGODA  RODZICÓW</dc:title>
</cp:coreProperties>
</file>