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cowość ………………… dnia: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eklaruje chęć udziału mojego dziecka w wakacyjnym obozie bilardowym  </w:t>
      </w:r>
    </w:p>
    <w:p>
      <w:pPr>
        <w:pStyle w:val="Default"/>
        <w:rPr/>
      </w:pPr>
      <w:r>
        <w:rPr>
          <w:sz w:val="23"/>
          <w:szCs w:val="23"/>
        </w:rPr>
        <w:t xml:space="preserve">W Krakowie w </w:t>
      </w:r>
      <w:r>
        <w:rPr>
          <w:b/>
          <w:bCs/>
          <w:sz w:val="23"/>
          <w:szCs w:val="23"/>
        </w:rPr>
        <w:t xml:space="preserve">dn. 01-12.07.2014 r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uiszczenia kosztów pobytu dziecka do wysokości 1080,00 zł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 wpłacie na konto organizatora i w przypadku rezygnacji z wyjazdu dziecka na obóz, pieniądze mogą zostać zwrócone rodzicom tylko w przypadku znalezienia „zastępcy na zarezerwowane miejsc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pełnioną „Kartę kwalifikacyjną uczestnika obozu” dostarczę/prześlę do dnia 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Równocześnie proszę o wystawienie przez PZBil: - </w:t>
      </w:r>
      <w:r>
        <w:rPr>
          <w:sz w:val="16"/>
          <w:szCs w:val="16"/>
        </w:rPr>
        <w:t xml:space="preserve">niepotrzebne skreślić </w:t>
      </w:r>
    </w:p>
    <w:p>
      <w:pPr>
        <w:pStyle w:val="Default"/>
        <w:rPr/>
      </w:pPr>
      <w:r>
        <w:rPr>
          <w:sz w:val="23"/>
          <w:szCs w:val="23"/>
        </w:rPr>
        <w:t>zaświadczenia o zakwalifikowaniu dziecka na obóz</w:t>
      </w:r>
      <w:r>
        <w:rPr>
          <w:sz w:val="16"/>
          <w:szCs w:val="16"/>
        </w:rPr>
        <w:t xml:space="preserve">1 </w:t>
      </w:r>
    </w:p>
    <w:p>
      <w:pPr>
        <w:pStyle w:val="Default"/>
        <w:rPr>
          <w:sz w:val="16"/>
          <w:szCs w:val="16"/>
        </w:rPr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Zaświadczenie wydane zostanie po wpływie na konto PZBil zaliczki bezzwrotnej, o której mowa w pkt 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b wystawienia rachun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. Zobowiązuje się do zapłaty do dnia 15.05.2014 r. </w:t>
      </w:r>
      <w:r>
        <w:rPr>
          <w:b/>
          <w:bCs/>
          <w:sz w:val="23"/>
          <w:szCs w:val="23"/>
        </w:rPr>
        <w:t xml:space="preserve">kwoty 200,00 zł </w:t>
      </w:r>
      <w:r>
        <w:rPr>
          <w:sz w:val="23"/>
          <w:szCs w:val="23"/>
        </w:rPr>
        <w:t xml:space="preserve">zaliczki bezzwrotnej dla organizatora, która przepada w przypadku rezygnacji z wyjazdu dziecka na obó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ne do rachunku lub zaświadczen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azwisko i imię rodzica dziecka lub nazwa zakładu pracy, oraz NIP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dres: kod, miejscowość, ulic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 kontaktowy do rodziców kom. ....................................... inny tel. 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rodziców/opiekunów prawny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 zamieszkania 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pis rodziców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1)…..…………………………………………… 2)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komputer</dc:creator>
  <dc:description/>
  <dc:language>en-US</dc:language>
  <cp:lastModifiedBy>Karol</cp:lastModifiedBy>
  <dcterms:modified xsi:type="dcterms:W3CDTF">2014-04-16T12:45:00Z</dcterms:modified>
  <cp:revision>2</cp:revision>
  <dc:subject/>
  <dc:title/>
</cp:coreProperties>
</file>