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object w:dxaOrig="2099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-28.95pt;width:71.3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312351" r:id="rId2"/>
        </w:object>
      </w:r>
      <w:r>
        <w:rPr>
          <w:rFonts w:cs="Arial" w:ascii="Arial" w:hAnsi="Arial"/>
          <w:b/>
          <w:sz w:val="26"/>
          <w:szCs w:val="28"/>
        </w:rPr>
        <w:t xml:space="preserve">LETNI OBÓZ SPORTOWO - WYPOCZYNK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KARTA KWALIFIKACYJNA UCZESTNI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INFORMACJE ORGANIZATO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 Forma:</w:t>
      </w:r>
      <w:r>
        <w:rPr>
          <w:rFonts w:cs="Arial" w:ascii="Arial" w:hAnsi="Arial"/>
          <w:b/>
          <w:i/>
        </w:rPr>
        <w:tab/>
        <w:t xml:space="preserve">LETNI  OBÓZ STACJONARNY -  DLA DZIECI </w:t>
      </w:r>
    </w:p>
    <w:p>
      <w:pPr>
        <w:pStyle w:val="Normal"/>
        <w:rPr/>
      </w:pPr>
      <w:r>
        <w:rPr>
          <w:rFonts w:cs="Arial" w:ascii="Arial" w:hAnsi="Arial"/>
        </w:rPr>
        <w:t xml:space="preserve">2. Organizator: </w:t>
      </w:r>
      <w:r>
        <w:rPr>
          <w:rFonts w:cs="Arial" w:ascii="Arial" w:hAnsi="Arial"/>
          <w:b/>
          <w:i/>
        </w:rPr>
        <w:t>Polski Związek Bilardowy:  25-528 KIELCE, UL. ZAGNAŃSKA 84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iekt/adres: </w:t>
      </w:r>
      <w:r>
        <w:rPr>
          <w:rFonts w:cs="Arial" w:ascii="Arial" w:hAnsi="Arial"/>
          <w:b/>
        </w:rPr>
        <w:t>Internat szkolny KRAKÓW, UL. SPADOCHRONIARZY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 Czas trwania:</w:t>
      </w:r>
      <w:r>
        <w:rPr>
          <w:rFonts w:cs="Arial" w:ascii="Arial" w:hAnsi="Arial"/>
          <w:b/>
          <w:i/>
        </w:rPr>
        <w:t>01-12.07.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ia …........................2014             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miejscowość, data)                                        (podpis organizatora zgrup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RODZICÓW (OPIEKUNÓW) O SKIEROWANIE DZIECKA NA OBÓZ LET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dziecka 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SEL …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urodzenia 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zamieszkania 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 …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i adres szkoły ...............................................................................      klasa …...........</w:t>
      </w:r>
    </w:p>
    <w:p>
      <w:pPr>
        <w:pStyle w:val="Normal"/>
        <w:rPr/>
      </w:pPr>
      <w:r>
        <w:rPr>
          <w:rFonts w:cs="Arial" w:ascii="Arial" w:hAnsi="Arial"/>
        </w:rPr>
        <w:t>5. Adres rodziców (opiekunów) dziecka przebywającego na 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…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udziału dziecka w zgru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 (podpis ojca, matki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A RODZICÓW (OPIEKUNÓW) O STANIE ZDROWIA DZIECKA</w:t>
      </w:r>
    </w:p>
    <w:p>
      <w:pPr>
        <w:pStyle w:val="Normal"/>
        <w:rPr/>
      </w:pPr>
      <w:r>
        <w:rPr>
          <w:rFonts w:cs="Arial" w:ascii="Arial" w:hAnsi="Arial"/>
          <w:b/>
        </w:rPr>
        <w:t>(np. na co dziecko jest uczulone, jak znosi jaz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</w:rPr>
        <w:t>samochodem, czy przyjmuje stale leki             i w jakich dawkach, czy nosi aparat ortodontyczny lub okulary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WIERDZAM, ŻE PODAŁAM(EM) WSZYSTKIE ZNANE MI INFORMACJE O DZIECKU, KTÓRE MOGĄ POMÓC W ZAPEWNIENIU WŁAŚCIWEJ OPIEKI DZIECKU W CZASIE TRWANIA ZGRU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(podpis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INFORMACJA O SZCZEPIE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rzedstawienie książeczki zdrowia z aktualnym wpisem szczepień (kse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....,    błonica ....................,   dur ...................., inn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(podpis lekarza,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WYCHOWAWCY KLASY O DZIECKU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w przypadku braku możliw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b/>
          <w:sz w:val="20"/>
        </w:rPr>
        <w:t>ci uzyskania opinii wychowawcy klasy - wypełnia rodzic   lub opiek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(podpis wychowawcy lub rodzica -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DECYZJA O KWALIFIKACJI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zgrup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zgrup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TWIERDZENIE POBYTU DZIECKA NA OBOZIE SPORTOW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cko przebywało w dniach …………………………….. ul. Spadochroniarzy 1 Kra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(data) (czytelny podpis kierownika zgrup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VIII. INFORMACJE O STANIE ZDROWIA DZIECKA W CZASIE TRWANIA ZGRUPOWANIA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tor informuje rodziców o leczeniu ambulatoryjnym lub hospitalizacji dz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</w:rPr>
        <w:t>(miejscowość, data) (podpis lekarza lub pielęgniarki sprawującej opiekę medyczną podczas zgrupowania</w:t>
      </w:r>
      <w:bookmarkStart w:id="0" w:name="_GoBack"/>
      <w:bookmarkEnd w:id="0"/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UWAGI I SPOSTRZEŻENIA WYCHOWAWCY-INSTRUKTORA O DZIECKU PODCZAS TRWANIA OBO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.................................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miejscowość, data) (podpis wychowawcy-instrukto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rażam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</w:rPr>
        <w:t>na przetwarzanie danych osobowych zawartych w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b/>
        </w:rPr>
        <w:t>ci II, III,</w:t>
      </w:r>
    </w:p>
    <w:p>
      <w:pPr>
        <w:pStyle w:val="Normal"/>
        <w:rPr/>
      </w:pPr>
      <w:r>
        <w:rPr>
          <w:rFonts w:cs="Arial" w:ascii="Arial" w:hAnsi="Arial"/>
          <w:b/>
        </w:rPr>
        <w:t>IV i VIII karty kwalifikacyjnej w zakresie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</w:rPr>
        <w:t>dnym dl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</w:rPr>
        <w:t>stwa i ochrony zdrowia dziec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(podpis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unkty I, VI-IX wypełnia organizator</w:t>
      </w:r>
    </w:p>
    <w:sectPr>
      <w:type w:val="nextPage"/>
      <w:pgSz w:w="11906" w:h="16838"/>
      <w:pgMar w:left="690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26:00Z</dcterms:created>
  <dc:creator>PZBil</dc:creator>
  <dc:description/>
  <dc:language>en-US</dc:language>
  <cp:lastModifiedBy>PZBil</cp:lastModifiedBy>
  <cp:lastPrinted>1901-01-01T01:00:00Z</cp:lastPrinted>
  <dcterms:modified xsi:type="dcterms:W3CDTF">2014-04-14T20:28:00Z</dcterms:modified>
  <cp:revision>4</cp:revision>
  <dc:subject/>
  <dc:title/>
</cp:coreProperties>
</file>