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  MP UKS 2014</w:t>
      </w:r>
    </w:p>
    <w:p>
      <w:pPr>
        <w:pStyle w:val="Normal"/>
        <w:rPr>
          <w:b/>
          <w:b/>
        </w:rPr>
      </w:pPr>
      <w:r>
        <w:rPr>
          <w:b/>
        </w:rPr>
        <w:t>KARTA  ZGŁOSZENIA  UKS-u   -   Niepotrzebne skreślić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do startu w   INDYWIDUALNYCH  MISTRZOSTWACH  POLSKI  UKS 2014 w Piechcin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LUB w ramach limitu startu w MP UKS posiada  tylko   </w:t>
      </w:r>
      <w:r>
        <w:rPr>
          <w:b/>
          <w:color w:val="FF0000"/>
          <w:sz w:val="28"/>
        </w:rPr>
        <w:t xml:space="preserve">3 miejsca - osobo/starty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(tzn. max 3 zaw. do jednej kategorii, </w:t>
      </w:r>
      <w:r>
        <w:rPr/>
        <w:t>oraz ma prawo do zgłoszenia</w:t>
      </w:r>
      <w:r>
        <w:rPr>
          <w:b/>
          <w:color w:val="FF0000"/>
        </w:rPr>
        <w:t xml:space="preserve"> </w:t>
      </w:r>
      <w:r>
        <w:rPr/>
        <w:t xml:space="preserve">dodatkowych zawodników poza tzw.  limitem, o ich zakwalifikowaniu decyduje Dyrektor Zawodów po zamknięciu listy startowej  tj. dopiero po dniu 16.05.2014)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1.. Uczniowski Klub Sportowy : ………………………………………….. w ……………………. , prosi o zakwalifikowanie zawodników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 - chłopcy – kat PUPILE   ….  rocznik 2001 i młodsi   Szkoły Podstawow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 – trener/opiekun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- opłata 160 zł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36"/>
        <w:gridCol w:w="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OPIEKU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 </w:t>
      </w:r>
      <w:r>
        <w:rPr/>
        <w:t xml:space="preserve">-oraz dla  - II opiekuna / kierowcy/ rodzica / * </w:t>
      </w:r>
      <w:r>
        <w:rPr>
          <w:sz w:val="18"/>
          <w:szCs w:val="18"/>
        </w:rPr>
        <w:t xml:space="preserve">niepotrzebne skreślić -  </w:t>
      </w:r>
      <w:r>
        <w:rPr/>
        <w:t>opłata 170 zł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3118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0 z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0 z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637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MP UKS open team </w:t>
            </w:r>
            <w:r>
              <w:rPr/>
              <w:t>(dowolni zawodnicy z UKS-u chłopak  czy dziewczyna rocznik 1998 i mł. 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V MP UKS Dziewcząt </w:t>
            </w:r>
            <w:r>
              <w:rPr/>
              <w:t>(tylko dziewczyny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lefon kontaktowy do opiekuna zawodników na IMP UKS p</w:t>
      </w:r>
      <w:r>
        <w:rPr/>
        <w:t>.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l. ………………………………… tel. 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 - chłopcy – kat JUNIOR    ….  rocznik 1998-2000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highlight w:val="yellow"/>
        </w:rPr>
        <w:t>GIMNAZJA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- opłata 160 zł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851"/>
        <w:gridCol w:w="1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EKU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oraz dla  - II opiekuna / kierowcy/ rodzica / * </w:t>
      </w:r>
      <w:r>
        <w:rPr>
          <w:sz w:val="18"/>
          <w:szCs w:val="18"/>
        </w:rPr>
        <w:t xml:space="preserve">niepotrzebne skreślić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3119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0 z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D - chłopcy – kat JUNIOR    ….  rocznik 1998 i młodsze   DZIEWCZYNY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- opłata 160 zł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40"/>
        <w:gridCol w:w="1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0 z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20"/>
        <w:gridCol w:w="9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EKU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oraz dla  - II opiekuna / kierowcy/ rodzica / * </w:t>
      </w:r>
      <w:r>
        <w:rPr>
          <w:sz w:val="18"/>
          <w:szCs w:val="18"/>
        </w:rPr>
        <w:t xml:space="preserve">niepotrzebne skreślić -  </w:t>
      </w:r>
      <w:r>
        <w:rPr/>
        <w:t xml:space="preserve"> niepodany wcześniej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3119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0 z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 zł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* - opłata startowa 40 zł jest dla zawodników bez noclegów i wyżywienia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W imieniu Zarządu Klubu, oświadczam, iż znany jest nam regulamin MP UKS-ów 2014, warunki udziału, opłaty i kary. Zobowiązujemy się do ich przestrzegania. Opłatę startową prześlemy na konto – wpłacimy na miejscu, po informacji o zakwalifikowaniu naszej drużyny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</w:t>
      </w: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ZĘŚĆ II   zgłoszenia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Klub prosi o przygotowanie 2 noclegów w dniach (w ramach opłaty regulaminowej)</w:t>
      </w:r>
    </w:p>
    <w:p>
      <w:pPr>
        <w:pStyle w:val="Normal"/>
        <w:spacing w:lineRule="auto" w:line="360"/>
        <w:ind w:left="360" w:hanging="0"/>
        <w:rPr/>
      </w:pPr>
      <w:r>
        <w:rPr/>
        <w:t>28-29-30.05.2014 r.   tak – n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Klub prosi o przygotowanie dodatkowych noclegów (za dopłatą) w dniach </w:t>
      </w:r>
    </w:p>
    <w:p>
      <w:pPr>
        <w:pStyle w:val="Normal"/>
        <w:spacing w:lineRule="auto" w:line="360"/>
        <w:ind w:left="360" w:hanging="0"/>
        <w:rPr/>
      </w:pPr>
      <w:r>
        <w:rPr/>
        <w:t>27-28.05.2014 r.   tak - n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Klub planuje przyjazd w dniu ……………. ok. godziny …………….. ,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awodnicy i opiekunowie przyjadą: (niepotrzebne skreślić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- transportem PKS – PKP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- własnym busem  (BUS    zostaje – wraca)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- własnym samochodem  (kierowca zostaje-wraca)</w:t>
      </w:r>
    </w:p>
    <w:p>
      <w:pPr>
        <w:pStyle w:val="Normal"/>
        <w:spacing w:lineRule="auto" w:line="360"/>
        <w:rPr/>
      </w:pPr>
      <w:r>
        <w:rPr>
          <w:b/>
        </w:rPr>
        <w:t>NIE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Inne uwagi :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TERMIN PRZESYŁANIA ZGŁOSZEŃ UPŁYWA dnia 18.05.2014 r.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lang w:val="de-DE"/>
        </w:rPr>
        <w:t xml:space="preserve">e-mail </w:t>
      </w:r>
      <w:hyperlink r:id="rId2">
        <w:r>
          <w:rPr>
            <w:rStyle w:val="InternetLink"/>
          </w:rPr>
          <w:t>junior@bilard-sport.pl</w:t>
        </w:r>
      </w:hyperlink>
      <w:r>
        <w:rPr/>
        <w:t xml:space="preserve"> lub przesłać  listem poleconym lub faksem (kopie) na adres: Komisja Sportu Dzieci i Młodzieży PZBil  97-200 Tomaszów Maz.,  ul. Niemcewicza 50/56 Dariusz Kobacki tel. 795 44-51-80   lub  fax.w Tomaszowie Maz.  0-44 725 92 36. </w:t>
      </w:r>
    </w:p>
    <w:p>
      <w:pPr>
        <w:pStyle w:val="Normal"/>
        <w:rPr/>
      </w:pPr>
      <w:r>
        <w:rPr/>
        <w:t xml:space="preserve">Zapytania można kierować także na </w:t>
      </w:r>
      <w:hyperlink r:id="rId3">
        <w:r>
          <w:rPr>
            <w:rStyle w:val="InternetLink"/>
          </w:rPr>
          <w:t>kobo1313@wp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@bilard-sport.pl" TargetMode="External"/><Relationship Id="rId3" Type="http://schemas.openxmlformats.org/officeDocument/2006/relationships/hyperlink" Target="mailto:Kobo1313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8:00Z</dcterms:created>
  <dc:creator>KOBACKI DARIUSZ</dc:creator>
  <dc:description/>
  <cp:keywords/>
  <dc:language>en-US</dc:language>
  <cp:lastModifiedBy>Karol</cp:lastModifiedBy>
  <dcterms:modified xsi:type="dcterms:W3CDTF">2013-12-06T08:46:00Z</dcterms:modified>
  <cp:revision>12</cp:revision>
  <dc:subject/>
  <dc:title>Załącznik nr 1  MP UKS</dc:title>
</cp:coreProperties>
</file>