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Bilard Sport Amator Challenge 2015 - Mistrzostwa Polski Amatorów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tokół końcowy turnieju eliminacyjnego</w:t>
      </w:r>
    </w:p>
    <w:p>
      <w:pPr>
        <w:pStyle w:val="Normal"/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4544"/>
      </w:tblGrid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rganizator – Klub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urniej eliminacyjny nr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Liczba uczestników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startow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Opłata dla PZBil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rmin kolejnej eliminacji: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711"/>
        <w:gridCol w:w="3243"/>
        <w:gridCol w:w="1000"/>
      </w:tblGrid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LASYFIKACJA KOŃCO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– Mias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rzesłać e-mailem (metoda preferowana), faksem lub listownie najpóźniej 2 dni  po zakończeniu turnieju na adres: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lski Związek Bilardowy 25-528 Kielce ul. </w:t>
      </w:r>
      <w:r>
        <w:rPr>
          <w:b/>
          <w:sz w:val="20"/>
          <w:szCs w:val="20"/>
          <w:lang w:val="en-US"/>
        </w:rPr>
        <w:t xml:space="preserve">Zagnańska 84a, tel.: 041 362-36-63, fax: 041 362-39-03, e-mail: </w:t>
      </w:r>
      <w:hyperlink r:id="rId2">
        <w:r>
          <w:rPr>
            <w:rStyle w:val="InternetLink"/>
            <w:b/>
            <w:sz w:val="20"/>
            <w:szCs w:val="20"/>
            <w:lang w:val="en-US"/>
          </w:rPr>
          <w:t>info@bilard-sport.pl</w:t>
        </w:r>
      </w:hyperlink>
    </w:p>
    <w:p>
      <w:pPr>
        <w:pStyle w:val="Normal"/>
        <w:spacing w:before="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startowe należy przesłać najpóźniej 5 dni  po zakończeniu turnieju na konto: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Polski Związek Bilardowy - Kredyt Bank Oddział Kielce - 23150014581214500476880000</w:t>
      </w:r>
    </w:p>
    <w:p>
      <w:pPr>
        <w:pStyle w:val="Normal"/>
        <w:spacing w:before="0" w:after="0"/>
        <w:jc w:val="center"/>
        <w:rPr/>
      </w:pPr>
      <w:r>
        <w:rPr>
          <w:b/>
          <w:sz w:val="20"/>
          <w:szCs w:val="20"/>
        </w:rPr>
        <w:t>W tytule przelewu podając: OPŁATA LICENCYJNA ZGODNIE Z UMOWĄ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6:00Z</dcterms:created>
  <dc:creator>zco</dc:creator>
  <dc:description/>
  <cp:keywords/>
  <dc:language>en-US</dc:language>
  <cp:lastModifiedBy>a</cp:lastModifiedBy>
  <cp:lastPrinted>2013-01-21T12:43:00Z</cp:lastPrinted>
  <dcterms:modified xsi:type="dcterms:W3CDTF">2015-01-12T09:54:00Z</dcterms:modified>
  <cp:revision>10</cp:revision>
  <dc:subject/>
  <dc:title/>
</cp:coreProperties>
</file>