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NKIETA PZBil – kurs sędziowski i licencja instruktora PLB 2015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1 (wypełnia wnioskodawca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Imię (imiona) ……………………………………</w:t>
        <w:tab/>
        <w:t>2. Nazwisko ……………………………………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Data urodzenia ……………………………..….</w:t>
        <w:tab/>
        <w:t>4. Miejsce urodzenia …………………………………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Miejsce zamieszkania ………………………………….………………………………………………….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PESEL …….………………………………..….</w:t>
        <w:tab/>
        <w:t>7. Numer telefonu ………………………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Adres e-mail ……………………………………………………………………………………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Adres do korespondencji ……………………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</w:rPr>
        <w:t>10. Obywatelstwo  ……………………………… 11. Płeć …………..……………………………………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</w:rPr>
        <w:t>12. Wykształceni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color w:val="FFFFFF"/>
          <w:bdr w:val="single" w:sz="4" w:space="0" w:color="000000"/>
        </w:rPr>
        <w:t>XX</w:t>
      </w:r>
      <w:r>
        <w:rPr>
          <w:rFonts w:cs="Arial" w:ascii="Arial" w:hAnsi="Arial"/>
        </w:rPr>
        <w:t xml:space="preserve"> średnie,          </w:t>
      </w:r>
      <w:r>
        <w:rPr>
          <w:rFonts w:cs="Arial" w:ascii="Arial" w:hAnsi="Arial"/>
          <w:color w:val="FFFFFF"/>
          <w:bdr w:val="single" w:sz="4" w:space="0" w:color="000000"/>
        </w:rPr>
        <w:t>XX</w:t>
      </w:r>
      <w:r>
        <w:rPr>
          <w:rFonts w:cs="Arial" w:ascii="Arial" w:hAnsi="Arial"/>
        </w:rPr>
        <w:t xml:space="preserve"> wyższe,         </w:t>
      </w:r>
      <w:r>
        <w:rPr>
          <w:rFonts w:cs="Arial" w:ascii="Arial" w:hAnsi="Arial"/>
          <w:color w:val="FFFFFF"/>
          <w:bdr w:val="single" w:sz="4" w:space="0" w:color="000000"/>
        </w:rPr>
        <w:t>XX</w:t>
      </w:r>
      <w:r>
        <w:rPr>
          <w:rFonts w:cs="Arial" w:ascii="Arial" w:hAnsi="Arial"/>
        </w:rPr>
        <w:t xml:space="preserve"> inne 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3. Posiadam licencję zawodniczą PZBil       </w:t>
      </w:r>
      <w:r>
        <w:rPr>
          <w:rFonts w:cs="Arial" w:ascii="Arial" w:hAnsi="Arial"/>
          <w:color w:val="FFFFFF"/>
          <w:bdr w:val="single" w:sz="4" w:space="0" w:color="000000"/>
        </w:rPr>
        <w:t>XX</w:t>
      </w:r>
      <w:r>
        <w:rPr>
          <w:rFonts w:cs="Arial" w:ascii="Arial" w:hAnsi="Arial"/>
        </w:rPr>
        <w:t xml:space="preserve"> NIE         </w:t>
      </w:r>
      <w:r>
        <w:rPr>
          <w:rFonts w:cs="Arial" w:ascii="Arial" w:hAnsi="Arial"/>
          <w:color w:val="FFFFFF"/>
          <w:bdr w:val="single" w:sz="4" w:space="0" w:color="000000"/>
        </w:rPr>
        <w:t>XX</w:t>
      </w:r>
      <w:r>
        <w:rPr>
          <w:rFonts w:cs="Arial" w:ascii="Arial" w:hAnsi="Arial"/>
        </w:rPr>
        <w:t xml:space="preserve"> TAK   nr 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4. Posiadam licencję sędziowską PZBil        </w:t>
      </w:r>
      <w:r>
        <w:rPr>
          <w:rFonts w:cs="Arial" w:ascii="Arial" w:hAnsi="Arial"/>
          <w:color w:val="FFFFFF"/>
          <w:bdr w:val="single" w:sz="4" w:space="0" w:color="000000"/>
        </w:rPr>
        <w:t>XX</w:t>
      </w:r>
      <w:r>
        <w:rPr>
          <w:rFonts w:cs="Arial" w:ascii="Arial" w:hAnsi="Arial"/>
        </w:rPr>
        <w:t xml:space="preserve"> NIE         </w:t>
      </w:r>
      <w:r>
        <w:rPr>
          <w:rFonts w:cs="Arial" w:ascii="Arial" w:hAnsi="Arial"/>
          <w:color w:val="FFFFFF"/>
          <w:bdr w:val="single" w:sz="4" w:space="0" w:color="000000"/>
        </w:rPr>
        <w:t>XX</w:t>
      </w:r>
      <w:r>
        <w:rPr>
          <w:rFonts w:cs="Arial" w:ascii="Arial" w:hAnsi="Arial"/>
        </w:rPr>
        <w:t xml:space="preserve"> TAK  nr ……………………….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5. Posiadam licencję instruktorską PZBil        </w:t>
      </w:r>
      <w:r>
        <w:rPr>
          <w:rFonts w:cs="Arial" w:ascii="Arial" w:hAnsi="Arial"/>
          <w:color w:val="FFFFFF"/>
          <w:bdr w:val="single" w:sz="4" w:space="0" w:color="000000"/>
        </w:rPr>
        <w:t>XX</w:t>
      </w:r>
      <w:r>
        <w:rPr>
          <w:rFonts w:cs="Arial" w:ascii="Arial" w:hAnsi="Arial"/>
        </w:rPr>
        <w:t xml:space="preserve"> NIE         </w:t>
      </w:r>
      <w:r>
        <w:rPr>
          <w:rFonts w:cs="Arial" w:ascii="Arial" w:hAnsi="Arial"/>
          <w:color w:val="FFFFFF"/>
          <w:bdr w:val="single" w:sz="4" w:space="0" w:color="000000"/>
        </w:rPr>
        <w:t>XX</w:t>
      </w:r>
      <w:r>
        <w:rPr>
          <w:rFonts w:cs="Arial" w:ascii="Arial" w:hAnsi="Arial"/>
        </w:rPr>
        <w:t xml:space="preserve"> TAK  nr ……………………….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6. Uczestniczyłem/am w kursach, szkoleniach PZBil, podać datę i nazwę lub nr zaświadczenia/licencji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Jestem / byłem w latach …………….., zawodnikiem klubu bilardowego …………………………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8. Posiadam uprawnienia trenera / instruktora sportu w dyscyplinie……………………………………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r dokumentu …………………. wydany przez ……………………………………………….w roku ……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r dokumentu …………………. wydany przez ……………………………………………….w roku ……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a, niżej podpisany/a, oświadczam, że zapoznałem/am się i akceptuję, zasady weryfikacji oraz  program ramowy kursu PZBil. Zobowiązuję się do dokonania opłat zgodnie z ogłoszeniem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, podpis wnioskodawcy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2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, niżej podpisany/a, zobowiązuję się do przestrzegania Statutu i wewnętrznych regulaminów PZBil,                 z pełną świadomością konsekwencji związanych z zapisami Regulaminu dyscyplinarnego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, podpis wnioskodawcy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Cs/>
        </w:rPr>
        <w:t xml:space="preserve">Wyrażam zgodę na przetwarzanie moich danych osobowych w zakresie niezbędnym do realizacji zadań statutowych PZBil.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rażam zgodę na wykorzystanie  mojego wizerunku – wyłącznie w celach zgodnych z prowadzoną przez PZBil działalnością statutow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podaje dobrowolnie i ze świadomością moje dane osobowe, oraz przyjmuję do wiado-mości,  że mogą zostać udostępnione innym podmiotom na podstawie przepisów prawa,  </w:t>
      </w:r>
      <w:r>
        <w:rPr>
          <w:rFonts w:cs="Arial" w:ascii="Arial" w:hAnsi="Arial"/>
          <w:iCs/>
        </w:rPr>
        <w:t xml:space="preserve">na podstawie    art. 32 ustawy o ochronie danych osobowych mam prawo do dostępu do treści moich danych </w:t>
      </w:r>
      <w:r>
        <w:rPr>
          <w:rFonts w:cs="Arial" w:ascii="Arial" w:hAnsi="Arial"/>
        </w:rPr>
        <w:t>osobowych,</w:t>
      </w:r>
      <w:r>
        <w:rPr>
          <w:rFonts w:cs="Arial" w:ascii="Arial" w:hAnsi="Arial"/>
          <w:iCs/>
        </w:rPr>
        <w:t xml:space="preserve"> ich poprawiania, zachowując prawo uzyskania informacji o celu, zakresie i sposobie ich przetwarzania, jak również prawo wniesienia pisemnego umotywowanego żądania zaprzestania dalszego ich przetwarz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/>
      </w:pPr>
      <w:r>
        <w:rPr>
          <w:rFonts w:cs="Arial" w:ascii="Arial" w:hAnsi="Arial"/>
        </w:rPr>
        <w:t>(miejscowość, data, podpis wnioskodawcy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4445</wp:posOffset>
                </wp:positionV>
                <wp:extent cx="6033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4 (wypełnia PZBil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ata rozpatrzenia wniosku ………………………      zakwalifikowano do weryfikacji           </w:t>
      </w:r>
      <w:r>
        <w:rPr>
          <w:rFonts w:cs="Arial" w:ascii="Arial" w:hAnsi="Arial"/>
          <w:color w:val="FFFFFF"/>
          <w:bdr w:val="single" w:sz="4" w:space="0" w:color="000000"/>
        </w:rPr>
        <w:t>XX</w:t>
      </w:r>
      <w:r>
        <w:rPr>
          <w:rFonts w:cs="Arial" w:ascii="Arial" w:hAnsi="Arial"/>
        </w:rPr>
        <w:t xml:space="preserve"> tak     </w:t>
      </w:r>
      <w:r>
        <w:rPr>
          <w:rFonts w:cs="Arial" w:ascii="Arial" w:hAnsi="Arial"/>
          <w:color w:val="FFFFFF"/>
          <w:bdr w:val="single" w:sz="4" w:space="0" w:color="000000"/>
        </w:rPr>
        <w:t>XX</w:t>
      </w:r>
      <w:r>
        <w:rPr>
          <w:rFonts w:cs="Arial" w:ascii="Arial" w:hAnsi="Arial"/>
        </w:rPr>
        <w:t xml:space="preserve"> nie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zakwalifikowano na kurs           </w:t>
      </w:r>
      <w:r>
        <w:rPr>
          <w:rFonts w:cs="Arial" w:ascii="Arial" w:hAnsi="Arial"/>
          <w:color w:val="FFFFFF"/>
          <w:bdr w:val="single" w:sz="4" w:space="0" w:color="000000"/>
        </w:rPr>
        <w:t>XX</w:t>
      </w:r>
      <w:r>
        <w:rPr>
          <w:rFonts w:cs="Arial" w:ascii="Arial" w:hAnsi="Arial"/>
        </w:rPr>
        <w:t xml:space="preserve"> tak     </w:t>
      </w:r>
      <w:r>
        <w:rPr>
          <w:rFonts w:cs="Arial" w:ascii="Arial" w:hAnsi="Arial"/>
          <w:color w:val="FFFFFF"/>
          <w:bdr w:val="single" w:sz="4" w:space="0" w:color="000000"/>
        </w:rPr>
        <w:t>XX</w:t>
      </w:r>
      <w:r>
        <w:rPr>
          <w:rFonts w:cs="Arial" w:ascii="Arial" w:hAnsi="Arial"/>
        </w:rPr>
        <w:t xml:space="preserve"> nie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miejscowość, data, podpis PZBil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niekaralnośc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Ja niżej podpisany/a, oświadczam, że nie byłem/am skazany/a prawomocnym wyrokiem  sądowym  i nie toczy się wobec mnie postępowanie karne lub wyjaśniające, w szczegóności z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 umyślne przestępstwo wobec nieletnich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przestępstwo na tle seksualnym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 zostałem/am pozbawiony/a (lub nie utraciłem/am)  wyrokiem sądu praw do wykonywania zawodu: pedagoga, wychowawcy, nauczyciela, instruktora i trenera, sędziego sportowego lub menadżera sportu;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zostałem/am karany za korupcje w sporcie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zostałem/am pozbawiony prawa do działalności związanej z wychowaniem, leczeniem                       i edukacją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ciąży na mnie obowiązek powstrzymywania się od przebywania w określonych środowiskach, np. sportowych, stadionowych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ciąży na mnie zakaz przebywania w  miejscach  pobytu nieletnich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ciąży na mnie zakaz opuszczania określonego miejsca pobytu bez zgody sąd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…………………………… nazwisko  …………………………  podpis 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……………………..  data…………………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200"/>
        <w:textAlignment w:val="top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spacing w:before="0" w:after="200"/>
        <w:rPr/>
      </w:pPr>
      <w:r>
        <w:rPr>
          <w:rStyle w:val="FootnoteCharacters"/>
        </w:rPr>
        <w:footnoteRef/>
      </w:r>
      <w:r>
        <w:rPr/>
        <w:t>Należy przywieźć na kurs kserokopię dokumentu wg informacji z pkt. 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3:52:00Z</dcterms:created>
  <dc:creator>PZBil</dc:creator>
  <dc:description/>
  <dc:language>en-US</dc:language>
  <cp:lastModifiedBy>PZBil</cp:lastModifiedBy>
  <dcterms:modified xsi:type="dcterms:W3CDTF">2015-01-18T23:58:00Z</dcterms:modified>
  <cp:revision>4</cp:revision>
  <dc:subject/>
  <dc:title/>
</cp:coreProperties>
</file>