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</w:rPr>
        <w:t xml:space="preserve">KARTA  ZGŁOSZENIA  </w:t>
      </w:r>
    </w:p>
    <w:p>
      <w:pPr>
        <w:pStyle w:val="Normal"/>
        <w:rPr>
          <w:b/>
          <w:b/>
        </w:rPr>
      </w:pPr>
      <w:r>
        <w:rPr>
          <w:b/>
          <w:sz w:val="34"/>
        </w:rPr>
        <w:t xml:space="preserve">TURNIEJ FINAŁOWY BSW 2015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Uczniowski Klub Sportowy : ………………………………………….. w …………………….…………. ,                         prosi o zakwalifikowanie zawodników: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276"/>
        <w:gridCol w:w="1701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nik BS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    TRENER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- opłata …………. </w:t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1080" w:hanging="0"/>
        <w:rPr/>
      </w:pPr>
      <w:r>
        <w:rPr/>
        <w:t>*.  przyjazd zawodników dodatkowych tylko po otrzymaniu potwierdzenia zgody od organizatorów !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telefon kontaktowy do opiekuna zawodników 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 imieniu Zarządu Klubu, oświadczam, iż znany jest nam regulamin turnieju 2015, oraz warunki udziału. Zobowiązujemy się do ich przestrzegania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02:00Z</dcterms:created>
  <dc:creator>KOBACKI DARIUSZ</dc:creator>
  <dc:description/>
  <dc:language>en-US</dc:language>
  <cp:lastModifiedBy>PZBil</cp:lastModifiedBy>
  <dcterms:modified xsi:type="dcterms:W3CDTF">2015-11-01T21:07:00Z</dcterms:modified>
  <cp:revision>3</cp:revision>
  <dc:subject/>
  <dc:title>Załącznik nr 1  MP UKS</dc:title>
</cp:coreProperties>
</file>