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Bilard Sport Amator Challenge 2016 - Mistrzostwa Polski Amatorów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rotokół końcowy turnieju eliminacyjnego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4544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tor – Klub: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niej eliminacyjny nr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uczestników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łata startow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łata dla PZBil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kolejnej eliminacji: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6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9"/>
        <w:gridCol w:w="2693"/>
        <w:gridCol w:w="2711"/>
        <w:gridCol w:w="3243"/>
        <w:gridCol w:w="1000"/>
      </w:tblGrid>
      <w:tr>
        <w:trPr/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LASYFIKACJA KOŃC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– Mias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6"/>
          <w:szCs w:val="20"/>
        </w:rPr>
        <w:t>Przesłać e-mailem (metoda preferowana), faksem lub listownie najpóźniej 2 dni  po zakończeniu turnieju na adres: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6"/>
          <w:szCs w:val="20"/>
        </w:rPr>
        <w:t xml:space="preserve">Polski Związek Bilardowy 25-528 Kielce ul. </w:t>
      </w:r>
      <w:r>
        <w:rPr>
          <w:rFonts w:cs="Verdana" w:ascii="Verdana" w:hAnsi="Verdana"/>
          <w:b/>
          <w:sz w:val="16"/>
          <w:szCs w:val="20"/>
          <w:lang w:val="en-US"/>
        </w:rPr>
        <w:t>Zagnańska 84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20"/>
          <w:lang w:val="en-US"/>
        </w:rPr>
      </w:pPr>
      <w:r>
        <w:rPr>
          <w:rFonts w:cs="Verdana" w:ascii="Verdana" w:hAnsi="Verdana"/>
          <w:b/>
          <w:sz w:val="16"/>
          <w:szCs w:val="20"/>
          <w:lang w:val="en-US"/>
        </w:rPr>
        <w:t xml:space="preserve">tel.: 041 362-36-63, fax: 041 362-39-03, e-mail: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20"/>
            <w:lang w:val="en-US"/>
          </w:rPr>
          <w:t>info@bilard-sport.pl</w:t>
        </w:r>
      </w:hyperlink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sz w:val="16"/>
          <w:szCs w:val="20"/>
        </w:rPr>
        <w:t>Opłaty startowe należy przesłać najpóźniej 5 dni po zakończeniu turnieju na konto: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Polski Związek Bilardowy - Kredyt Bank Oddział Kielce - 23150014581214500476880000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6"/>
          <w:szCs w:val="20"/>
        </w:rPr>
        <w:t>W tytule przelewu podając: OPŁATA LICENCYJNA ZGODNIE Z UMOWĄ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lard-spor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6:00Z</dcterms:created>
  <dc:creator>zco</dc:creator>
  <dc:description/>
  <dc:language>en-US</dc:language>
  <cp:lastModifiedBy>Karol</cp:lastModifiedBy>
  <cp:lastPrinted>2015-12-29T11:03:00Z</cp:lastPrinted>
  <dcterms:modified xsi:type="dcterms:W3CDTF">2015-12-29T14:50:00Z</dcterms:modified>
  <cp:revision>13</cp:revision>
  <dc:subject/>
  <dc:title/>
</cp:coreProperties>
</file>