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Załącznik nr 4   </w:t>
      </w:r>
      <w:r>
        <w:rPr>
          <w:color w:val="FF0000"/>
        </w:rPr>
        <w:t>MP KARAMBOL</w:t>
      </w:r>
      <w:r>
        <w:rPr/>
        <w:t xml:space="preserve">  2016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sz w:val="34"/>
        </w:rPr>
        <w:t xml:space="preserve">KARTA  ZGŁOSZENIA  UKS-u   </w:t>
      </w:r>
      <w:r>
        <w:rPr>
          <w:b/>
        </w:rPr>
        <w:t>-   Niepotrzebne należy skreślić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 startu w   MISTRZOSTWACH  POLSKI  w KARAMBOL  UKS-ów 2016 w Kętrzyn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spacing w:lineRule="auto" w:line="360"/>
        <w:rPr/>
      </w:pPr>
      <w:r>
        <w:rPr/>
        <w:t>1. Uczniowski Klub Sportowy : ………………………………………….. w …………………….…………. ,                         prosi o zakwalifikowanie zawodników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05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275"/>
        <w:gridCol w:w="1134"/>
        <w:gridCol w:w="1843"/>
        <w:gridCol w:w="992"/>
        <w:gridCol w:w="8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mię i nazwisko zawod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ateg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Roczni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r licencji 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pł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pil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unior m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 z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pil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ior m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 z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- prosimy o przyznanie </w:t>
      </w:r>
      <w:r>
        <w:rPr>
          <w:b/>
        </w:rPr>
        <w:t>miejsca dodatkowego</w:t>
      </w:r>
      <w:r>
        <w:rPr/>
        <w:t xml:space="preserve"> dla zawodnika/ów/ </w:t>
      </w:r>
    </w:p>
    <w:tbl>
      <w:tblPr>
        <w:tblW w:w="105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275"/>
        <w:gridCol w:w="1134"/>
        <w:gridCol w:w="1843"/>
        <w:gridCol w:w="992"/>
        <w:gridCol w:w="8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mię i nazwisko zawod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ateg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Roczni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r licencji 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pł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pil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unior m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 z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pil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unior m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 z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elefon kontaktowy do Prezesa Klubu p. ……………….. ………………….. tel . 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telefon kontaktowy do opiekuna zawodników na MP UKS p</w:t>
      </w:r>
      <w:r>
        <w:rPr/>
        <w:t>. 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tel. ………………………………… tel. ……………………………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wagi: 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W imieniu Zarządu Klubu, oświadczam, iż znany jest nam regulamin MP UKS-ów 2016, oraz warunki udziału, opłaty i kary. Zobowiązujemy się do ich przestrzegania. Opłatę startową prześlemy na konto – wpłacimy na miejscu, po informacji o zakwalifikowaniu naszej drużyny. </w:t>
      </w:r>
    </w:p>
    <w:p>
      <w:pPr>
        <w:pStyle w:val="Normal"/>
        <w:ind w:left="714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</w:t>
      </w:r>
      <w:r>
        <w:rPr/>
        <w:t>dnia ……………………. miejscowość 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Pieczątka Klubu                                                                       Pieczątka i podpis Prezesa Klubu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</w:t>
      </w:r>
      <w:r>
        <w:rPr/>
        <w:t>.                                                       ………………………….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9:30:00Z</dcterms:created>
  <dc:creator>PZBil</dc:creator>
  <dc:description/>
  <dc:language>en-US</dc:language>
  <cp:lastModifiedBy>PZBil</cp:lastModifiedBy>
  <dcterms:modified xsi:type="dcterms:W3CDTF">2016-09-13T19:35:00Z</dcterms:modified>
  <cp:revision>2</cp:revision>
  <dc:subject/>
  <dc:title/>
</cp:coreProperties>
</file>