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  MP UKS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4"/>
        </w:rPr>
        <w:t xml:space="preserve">KARTA  ZGŁOSZENIA  UKS-u   </w:t>
      </w:r>
      <w:r>
        <w:rPr>
          <w:b/>
        </w:rPr>
        <w:t>-   Niepotrzebne należy skreślić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startu w   MISTRZOSTWACH  POLSKI  UKS-ów 2017   KIELCE-KOSTOMŁOTY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>1. Uczniowski Klub Sportowy : ………………………………………….. w …………………….…………. ,                         prosi o zakwalifikowanie zawodników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P- chłopcy – kat PUPILE   ….  rocznik 2004 i młodsi   </w:t>
      </w:r>
      <w:r>
        <w:rPr>
          <w:b/>
          <w:sz w:val="20"/>
          <w:szCs w:val="20"/>
        </w:rPr>
        <w:t xml:space="preserve">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/ów/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 - chłopcy – kat JUNIOR    ….  rocznik 2001-2003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/ów/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D - – kat JUNIORKI i PUPILKI    ….  rocznik 2001  i  młodsze   DZIEWCZYNY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985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czki/ek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985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** - opłata startowa  dla zawodników/opiekunów  bez noclegów tylko obiad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637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MP UKS chłopców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wolnych 3+1 zawodników z UKS-u tylko chłopaków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P UKS Dziewczą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(dowolnych 3+1 zawodniczek z UKS-u tylko dziewczyny)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851"/>
        <w:gridCol w:w="1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EKU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-oraz dla dodatkowych opiekunów / kierowcy/ rodziców /inne/  * </w:t>
      </w:r>
      <w:r>
        <w:rPr>
          <w:sz w:val="18"/>
          <w:szCs w:val="18"/>
        </w:rPr>
        <w:t xml:space="preserve">niepotrzebne skreślić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3119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60 z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kontaktowy do Prezesa Klubu p. ……………….. ………………….. tel . 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lefon kontaktowy do opiekuna zawodników na MP UKS p</w:t>
      </w:r>
      <w:r>
        <w:rPr/>
        <w:t>.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el. ………………………………… tel. 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W imieniu Zarządu Klubu, oświadczam, iż znany jest nam regulamin MP UKS-ów 2017, oraz warunki udziału, opłaty i kary. Zobowiązujemy się do ich przestrzegania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 </w:t>
      </w:r>
      <w:r>
        <w:rPr/>
        <w:t xml:space="preserve">Opłatę startową prześlemy na konto  / wpłacimy na miejscu,  po otrzymaniu  informacji o zakwalifikowaniu naszej drużyny.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</w:t>
      </w: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CZĘŚĆ II   zgłoszenia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Klub planuje przyjazd w dniu ……………. ok. godziny …………….. ,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Klub prosi o przygotowanie dodatkowych noclegów (za dopłatą  50 zł /osoba-bez wyżywienia) w dniach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nocleg  z  czwartku na piątek  tj. przyjazd w dn. 21.09.2017  r.                 tak – nie    ilość osób …………</w:t>
      </w:r>
    </w:p>
    <w:p>
      <w:pPr>
        <w:pStyle w:val="Normal"/>
        <w:spacing w:lineRule="auto" w:line="360"/>
        <w:ind w:left="360" w:hanging="0"/>
        <w:rPr/>
      </w:pPr>
      <w:r>
        <w:rPr/>
        <w:t>nocleg  z  niedzieli na poniedziałek  tj. wyjazd w dn. 25.09.2017  r.          tak – nie    ilość osób 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awodnicy i opiekunowie przyjadą: (niepotrzebne skreślić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- transportem PKS – PKP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- własnym busem  (BUS/AUTOKAR    zostaje – wraca)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- własnym samochodem  (kierowca   zostaje-wra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uwagi :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STATECZNY TERMIN PRZESYŁANIA ZGŁOSZEŃ UPŁYWA  </w:t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dnia 10.09.2017 r.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Kluby które dokonają zgłoszeń i wpłat do dn. 10.09.2017 r.  </w:t>
      </w:r>
    </w:p>
    <w:p>
      <w:pPr>
        <w:pStyle w:val="Normal"/>
        <w:rPr/>
      </w:pPr>
      <w:r>
        <w:rPr>
          <w:b/>
          <w:color w:val="FF0000"/>
          <w:sz w:val="28"/>
        </w:rPr>
        <w:t>będą zakwalifikowane w pierwszej kolejności i wg stawek regulaminowych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6"/>
        </w:rPr>
        <w:t>kluby, które zgłoszą się poza terminem regulaminowym a limit miejsc oraz kwota dofinansowania tzw. osobo/starty  zostanie wyczerpana wtedy klub będzie musiał samemu organizować zawodnikom noclegi i wyżywienie, czyli bez tzw. zaplanowanego dofinansowania organizatorów!</w:t>
      </w:r>
    </w:p>
    <w:p>
      <w:pPr>
        <w:pStyle w:val="Normal"/>
        <w:rPr/>
      </w:pPr>
      <w:r>
        <w:rPr>
          <w:b/>
          <w:color w:val="FF0000"/>
          <w:sz w:val="26"/>
        </w:rPr>
        <w:t xml:space="preserve">    </w:t>
      </w:r>
    </w:p>
    <w:p>
      <w:pPr>
        <w:pStyle w:val="Normal"/>
        <w:rPr/>
      </w:pPr>
      <w:r>
        <w:rPr>
          <w:lang w:val="de-DE"/>
        </w:rPr>
        <w:t xml:space="preserve">e-mail </w:t>
      </w:r>
      <w:hyperlink r:id="rId2">
        <w:r>
          <w:rPr>
            <w:rStyle w:val="InternetLink"/>
          </w:rPr>
          <w:t>junior@bilard-sport.pl</w:t>
        </w:r>
      </w:hyperlink>
      <w:r>
        <w:rPr/>
        <w:t xml:space="preserve"> lub przesłać  listem poleconym lub faksem (kopie) na adres: Komisja Sportu Dzieci i Młodzieży PZBil  97-200 Tomaszów Maz.,  ul. Niemcewicza 50/56 Dariusz Kobacki tel. 795 44-51-80   lub  fax.w Tomaszowie Maz.  0-44 725 92 36. (należy poprosic o telefoniczne potwierdzenie odbioru faksu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ytania można kierować także na </w:t>
      </w:r>
      <w:hyperlink r:id="rId3">
        <w:r>
          <w:rPr>
            <w:rStyle w:val="InternetLink"/>
          </w:rPr>
          <w:t>kobo131@wp.pl</w:t>
        </w:r>
      </w:hyperlink>
      <w:r>
        <w:rPr/>
        <w:t xml:space="preserve">  lub </w:t>
      </w:r>
      <w:hyperlink r:id="rId4">
        <w:r>
          <w:rPr>
            <w:rStyle w:val="InternetLink"/>
          </w:rPr>
          <w:t>sekretarz@bilard-sport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sectPr>
      <w:type w:val="nextPage"/>
      <w:pgSz w:w="11906" w:h="16838"/>
      <w:pgMar w:left="567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@bilard-sport.pl" TargetMode="External"/><Relationship Id="rId3" Type="http://schemas.openxmlformats.org/officeDocument/2006/relationships/hyperlink" Target="mailto:kobo131@wp.pl" TargetMode="External"/><Relationship Id="rId4" Type="http://schemas.openxmlformats.org/officeDocument/2006/relationships/hyperlink" Target="mailto:sekretarz@bilard-spor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2:00Z</dcterms:created>
  <dc:creator>KOBACKI DARIUSZ</dc:creator>
  <dc:description/>
  <dc:language>en-US</dc:language>
  <cp:lastModifiedBy>PZBil</cp:lastModifiedBy>
  <dcterms:modified xsi:type="dcterms:W3CDTF">2017-08-18T10:35:00Z</dcterms:modified>
  <cp:revision>3</cp:revision>
  <dc:subject/>
  <dc:title>Załącznik nr 1  MP UKS</dc:title>
</cp:coreProperties>
</file>