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GANIZACJI TURNIEJÓW BILARD SPORT AMATOR CHALLENEGE 2018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MISTRZOSTW POLSKI AMATORÓW W POOL BILARD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Zawarta w Kielcach w dniu.................. pomiędzy Polskim Związkiem Bilardowym z siedzibą w Kielcach przy ul. Zagnańskiej 84a zwanym dalej PZBil, reprezentowanym przez Grzegorza Kędzierskiego - prezesa Zarządu,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a 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z siedzibą w 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zwanym dalej Klubem reprezentowanym przez ……………………………………………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1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ZBil zleca a Klub przyjmuje realizację turniejów pod nazwą Bilard Sport Amator Challenge – Mistrzostwa Polski Amatorów – eliminacje regionalne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2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danie obejmuje organizację w 2018 roku pięciu turniejów eliminacyjnych dla </w:t>
      </w:r>
      <w:r>
        <w:rPr>
          <w:rFonts w:cs="Calibri" w:ascii="Calibri" w:hAnsi="Calibri"/>
          <w:b/>
          <w:sz w:val="18"/>
          <w:szCs w:val="18"/>
        </w:rPr>
        <w:t>50*, 75*, 100*</w:t>
      </w:r>
      <w:r>
        <w:rPr>
          <w:rFonts w:cs="Calibri" w:ascii="Calibri" w:hAnsi="Calibri"/>
          <w:sz w:val="18"/>
          <w:szCs w:val="18"/>
        </w:rPr>
        <w:t xml:space="preserve"> zawodników. Terminy turniejów i dokładne założenia organizacyjne są określone w regulaminie zawodów stanowiącym załącznik do umowy. Klub organizujący turnieje eliminacyjne może pobierać opłatę startową od uczestnika w wysokości maksymalnej 20 zł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m gier będzie: (nazwa i adres klubu):………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l. kontaktowy: ……………………………………………………. </w:t>
        <w:tab/>
        <w:tab/>
        <w:tab/>
        <w:tab/>
        <w:t>e-mail: ………………………………………………………….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rmin I turnieju eliminacyjnego: ……………………………………………………………………………………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3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tytułu wspólnej organizacji przedsięwzięcia strony zobowiązują się do dokonania wzajemnych rozliczeń, na następującej zasadzie, 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- organizacja zawodów </w:t>
      </w:r>
      <w:r>
        <w:rPr>
          <w:rFonts w:cs="Calibri" w:ascii="Calibri" w:hAnsi="Calibri"/>
          <w:b/>
          <w:sz w:val="18"/>
          <w:szCs w:val="18"/>
        </w:rPr>
        <w:t>dla 50 zawodników</w:t>
      </w:r>
      <w:r>
        <w:rPr>
          <w:rFonts w:cs="Calibri" w:ascii="Calibri" w:hAnsi="Calibri"/>
          <w:sz w:val="18"/>
          <w:szCs w:val="18"/>
        </w:rPr>
        <w:t xml:space="preserve"> – opłata licencyjna 750 zł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organizacja zawodów </w:t>
      </w:r>
      <w:r>
        <w:rPr>
          <w:rFonts w:cs="Calibri" w:ascii="Calibri" w:hAnsi="Calibri"/>
          <w:b/>
          <w:sz w:val="18"/>
          <w:szCs w:val="18"/>
        </w:rPr>
        <w:t xml:space="preserve">dla 75 zawodników </w:t>
      </w:r>
      <w:r>
        <w:rPr>
          <w:rFonts w:cs="Calibri" w:ascii="Calibri" w:hAnsi="Calibri"/>
          <w:sz w:val="18"/>
          <w:szCs w:val="18"/>
        </w:rPr>
        <w:t>– opłata licencyjna 1125 zł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organizacja zawodów </w:t>
      </w:r>
      <w:r>
        <w:rPr>
          <w:rFonts w:cs="Calibri" w:ascii="Calibri" w:hAnsi="Calibri"/>
          <w:b/>
          <w:sz w:val="18"/>
          <w:szCs w:val="18"/>
        </w:rPr>
        <w:t>dla 100 zawodników</w:t>
      </w:r>
      <w:r>
        <w:rPr>
          <w:rFonts w:cs="Calibri" w:ascii="Calibri" w:hAnsi="Calibri"/>
          <w:sz w:val="18"/>
          <w:szCs w:val="18"/>
        </w:rPr>
        <w:t xml:space="preserve"> – opłata licencyjna 1500 zł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gdy liczba osób biorących udział w eliminacjach przekroczy ilość określoną w umowie, Klub zobowiązany jest do dokonania opłaty licencyjnej w wysokości 5 zł od każdej osoby. Rozliczenie za dodatkowe osoby następuje po ostatnim turnieju eliminacyjnym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liczenie finansowe z tytułu opłat licencyjnych musi nastąpić najpóźniej w ciągu 5 dni od daty zakończenia turnieju eliminacyjnego. Wpłaty dokonywane są na rachunek bankowy PZBil  wg następującego schematu: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na 50 osób – 150 zł po każdym turnieju eliminacyjnym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na 75 osób – 225 zł po każdym turnieju eliminacyjnym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na 100 osób – 300 zł po każdym turnieju eliminacyjnym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G Bank Śląski - 48 1050 1416 1000 0090 3111 4102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tytule przelewu podając: </w:t>
      </w:r>
      <w:r>
        <w:rPr>
          <w:rFonts w:cs="Calibri" w:ascii="Calibri" w:hAnsi="Calibri"/>
          <w:b/>
          <w:bCs/>
          <w:sz w:val="18"/>
          <w:szCs w:val="18"/>
        </w:rPr>
        <w:t>OPŁATA LICENCYJNA ZGODNIE Z UMOWĄ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4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ozdanie merytoryczne (tabela gier, protokół końcowy i lista uczestników) muszą być przysłane także w ciągu 5 dni po zakończeniu turnieju na specjalnym arkuszu przygotowanym przez PZBil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5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ak rozliczenia w wyżej określonym terminie powoduje automatyczne zerwanie umowy i obciążenie Klubu karą umowną w wysokości 1.500 złotych. Automatycznie wyniki sportowe zawodników ulegają kasacji i nie mają oni prawa startu w turnieju finałowym.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6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ZBil zobowiązuje się przygotować i przeprowadzić turniej finałowy oraz zapewnić w nim łączną pulę nagród w wysokości 15.000 złotych Dodatkowo PZBil, zgodnie z regulaminem, ufunduje nagrodę dla Klubu w wysokości 1.000 złotych ( zostanie wylosowana wśród wszystkich Klubów organizujących zawody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gdyby PZBil nie dopełnił przyjętych zobowiązań Klub może otrzymać odszkodowanie wysokości 500zł.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8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awy sporne będzie rozstrzygał Sąd właściwy dla siedziby PZBil. 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9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mowę sporządzono w dwóch egzemplarzach, po jednym dla stron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…………………………………………………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zątka i podpis - Klub </w:t>
        <w:tab/>
        <w:tab/>
        <w:tab/>
        <w:tab/>
        <w:tab/>
        <w:tab/>
        <w:tab/>
        <w:tab/>
        <w:t xml:space="preserve">      pieczątka i podpis - PZBil </w:t>
      </w:r>
    </w:p>
    <w:p>
      <w:pPr>
        <w:pStyle w:val="Normal"/>
        <w:spacing w:before="300" w:after="0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9:00Z</dcterms:created>
  <dc:creator>zco</dc:creator>
  <dc:description/>
  <cp:keywords/>
  <dc:language>en-US</dc:language>
  <cp:lastModifiedBy>Professional</cp:lastModifiedBy>
  <cp:lastPrinted>2013-01-22T15:03:00Z</cp:lastPrinted>
  <dcterms:modified xsi:type="dcterms:W3CDTF">2018-01-18T13:19:00Z</dcterms:modified>
  <cp:revision>2</cp:revision>
  <dc:subject/>
  <dc:title/>
</cp:coreProperties>
</file>