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  MP UKS 2018 KRAKÓW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startu w   MISTRZOSTWACH  POLSKI  UKS-ów 2018   KRAKÓW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niowski Klub Sportowy : ………………………………………….. w …………………….…………. posiadający aktualny wypis z KRS lub innego rejestru  z dnia ……………</w:t>
      </w:r>
    </w:p>
    <w:p>
      <w:pPr>
        <w:pStyle w:val="Normal"/>
        <w:spacing w:lineRule="auto" w:line="360"/>
        <w:ind w:left="720" w:hanging="0"/>
        <w:rPr/>
      </w:pPr>
      <w:r>
        <w:rPr/>
        <w:t>prosi  o zakwalifikowanie zawodników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chłopcy – kat PUPILE   ….  rocznik 2005 i młodsi   </w:t>
      </w:r>
      <w:r>
        <w:rPr>
          <w:b/>
          <w:sz w:val="20"/>
          <w:szCs w:val="20"/>
        </w:rPr>
        <w:t xml:space="preserve">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chłopcy – kat JUNIOR    ….  rocznik 2002-200</w:t>
      </w:r>
      <w:r>
        <w:rPr>
          <w:b/>
          <w:sz w:val="20"/>
          <w:szCs w:val="20"/>
        </w:rPr>
        <w:t>4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D - – kat JUNIORKI i PUPILKI    ….  rocznik 2002  i  młodsze   DZIEWCZYNY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czki/ek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** - opłata startowa  dla zawodników/opiekunów  bez noclegów tylko obiad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P UKS Dziewczą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dowolnych 3+1 zawodniczek z UKS-u tylko dziewczyny)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851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EKU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dodatkowych opiekunów / kierowcy/ rodziców /inne/ 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3119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8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elefon kontaktowy do opiekuna zawodników na 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imieniu Zarządu Klubu, oświadczam, iż znany jest nam regulamin MP UKS-ów 2018, oraz warunki udziału, opłaty i kary. Zobowiązujemy się do ich przestrzegania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lanuje przyjazd w dniu ……………. ok. godziny …………….. ,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lub prosi o przygotowanie dodatkowych noclegów (za dopłatą  50 zł /osoba-bez wyżywienia) w dnia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nocleg  z  czwartku na piątek  tj. przyjazd w dn. 13-14.09.2018  r.                 tak – nie    ilość osób …………</w:t>
      </w:r>
    </w:p>
    <w:p>
      <w:pPr>
        <w:pStyle w:val="Normal"/>
        <w:spacing w:lineRule="auto" w:line="360"/>
        <w:ind w:left="360" w:hanging="0"/>
        <w:rPr/>
      </w:pPr>
      <w:r>
        <w:rPr/>
        <w:t>nocleg  z  niedzieli na poniedziałek  tj. wyjazd w dn. 26-17.09.2018  r.          tak – nie    ilość osób 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wodnicy i opiekunowie przyjadą: (niepotrzebne skreślić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- transportem PKS – PK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- własnym busem  (BUS/AUTOKAR    zostaje – wraca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własnym samochodem  (kierowca   zostaje-wra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STATECZNY TERMIN PRZESYŁANIA ZGŁOSZEŃ UPŁYW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dnia 30.08.2018 r.   – termin wpływu zgłoszeni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luby które dokonają zgłoszeń – zobowiązane są dowiedziec się o ilości przyznanych miejsc np. lista startowa na www i na jej podstawie dokonują  wpłat do dn. 02.09.2018 r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na konto podane w regulaminie MP UKS  </w:t>
      </w:r>
      <w:r>
        <w:rPr>
          <w:sz w:val="28"/>
        </w:rPr>
        <w:t xml:space="preserve">(nie jest to konto PZBil !) </w:t>
      </w:r>
    </w:p>
    <w:p>
      <w:pPr>
        <w:pStyle w:val="Normal"/>
        <w:rPr/>
      </w:pPr>
      <w:r>
        <w:rPr>
          <w:b/>
          <w:color w:val="FF0000"/>
          <w:sz w:val="28"/>
        </w:rPr>
        <w:t>będą zakwalifikowane w pierwszej kolejności i wg stawek regulaminowych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6"/>
        </w:rPr>
        <w:t>kluby, które zgłoszą się poza terminem regulaminowym a limit miejsc oraz kwota dofinansowania tzw. osobo/starty  zostanie wyczerpana wtedy klub będzie musiał samemu organizować zawodnikom noclegi i wyżywienie, czyli bez tzw. zaplanowanego dofinansowania organizatorów!</w:t>
      </w:r>
    </w:p>
    <w:p>
      <w:pPr>
        <w:pStyle w:val="Normal"/>
        <w:rPr/>
      </w:pPr>
      <w:r>
        <w:rPr>
          <w:b/>
          <w:color w:val="FF0000"/>
          <w:sz w:val="26"/>
        </w:rPr>
        <w:t xml:space="preserve">    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</w:rPr>
          <w:t>junior@bilard-sport.pl</w:t>
        </w:r>
      </w:hyperlink>
      <w:r>
        <w:rPr/>
        <w:t xml:space="preserve"> lub przesłać  listem poleconym lub faksem (kopie) na adres: Komisja Sportu Dzieci i Młodzieży PZBil  97-200 Tomaszów Maz.,  ul. Niemcewicza 50/56 Dariusz Kobacki tel. 795 44-51-8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nia można kierować także na </w:t>
      </w:r>
      <w:hyperlink r:id="rId3">
        <w:r>
          <w:rPr>
            <w:rStyle w:val="InternetLink"/>
          </w:rPr>
          <w:t>kobo131@wp.pl</w:t>
        </w:r>
      </w:hyperlink>
      <w:r>
        <w:rPr/>
        <w:t xml:space="preserve">  lub </w:t>
      </w:r>
      <w:hyperlink r:id="rId4">
        <w:r>
          <w:rPr>
            <w:rStyle w:val="InternetLink"/>
          </w:rPr>
          <w:t>sekretarz@bilard-sport.pl</w:t>
        </w:r>
      </w:hyperlink>
      <w:r>
        <w:rPr/>
        <w:t xml:space="preserve"> lub </w:t>
      </w:r>
      <w:hyperlink r:id="rId5">
        <w:r>
          <w:rPr>
            <w:rStyle w:val="InternetLink"/>
          </w:rPr>
          <w:t>lasat@onet.poczt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@bilard-sport.pl" TargetMode="External"/><Relationship Id="rId3" Type="http://schemas.openxmlformats.org/officeDocument/2006/relationships/hyperlink" Target="mailto:kobo131@wp.pl" TargetMode="External"/><Relationship Id="rId4" Type="http://schemas.openxmlformats.org/officeDocument/2006/relationships/hyperlink" Target="mailto:sekretarz@bilard-sport.pl" TargetMode="External"/><Relationship Id="rId5" Type="http://schemas.openxmlformats.org/officeDocument/2006/relationships/hyperlink" Target="mailto:lasat@onet.poczt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3:00Z</dcterms:created>
  <dc:creator>KOBACKI DARIUSZ</dc:creator>
  <dc:description/>
  <dc:language>en-US</dc:language>
  <cp:lastModifiedBy>PZBil</cp:lastModifiedBy>
  <dcterms:modified xsi:type="dcterms:W3CDTF">2018-06-18T10:53:00Z</dcterms:modified>
  <cp:revision>2</cp:revision>
  <dc:subject/>
  <dc:title>Załącznik nr 1  MP UKS</dc:title>
</cp:coreProperties>
</file>