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Bilard Sport Amator Challenge 2019 - Mistrzostwa Polski Amator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końcowy turnieju eliminacyjn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kolejnej eliminacji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 xml:space="preserve">Przesłać e-mailem (metoda preferowana) lub listownie najpóźniej 2 dni po zakończeniu turnieju n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adres </w:t>
      </w:r>
      <w:r>
        <w:rPr>
          <w:rFonts w:cs="Verdana" w:ascii="Verdana" w:hAnsi="Verdana"/>
          <w:b/>
          <w:sz w:val="16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20"/>
            <w:lang w:val="en-US"/>
          </w:rPr>
          <w:t>info@bilard-sport.pl</w:t>
        </w:r>
      </w:hyperlink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16"/>
          <w:szCs w:val="20"/>
        </w:rPr>
        <w:t>Opłaty startowe należy przesłać najpóźniej 5 dni po zakończeniu turnieju na konto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olski Związek Bilardowy - ING Bank Śląski - 48 1050 1416 1000 0090 3111 4102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>W tytule przelewu podając: OPŁATA LICENCYJNA ZGODNIE Z UMOW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Karol Skowerski</cp:lastModifiedBy>
  <cp:lastPrinted>2015-12-29T11:03:00Z</cp:lastPrinted>
  <dcterms:modified xsi:type="dcterms:W3CDTF">2019-01-28T11:42:00Z</dcterms:modified>
  <cp:revision>18</cp:revision>
  <dc:subject/>
  <dc:title/>
</cp:coreProperties>
</file>