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  MP UKS 2019 ŻNI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startu w   MISTRZOSTWACH  POLSKI  UKS-ów 2019   ŻNI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niowski Klub Sportowy : ………………………………………….. w …………………….…………. posiadający aktualny wypis z KRS lub innego rejestru  z dnia ……………</w:t>
      </w:r>
    </w:p>
    <w:p>
      <w:pPr>
        <w:pStyle w:val="Normal"/>
        <w:spacing w:lineRule="auto" w:line="360"/>
        <w:ind w:left="720" w:hanging="0"/>
        <w:rPr/>
      </w:pPr>
      <w:r>
        <w:rPr/>
        <w:t>prosi  o zakwalifikowanie zawodników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chłopcy – kat PUPILE   ….  rocznik 2006 i młodsi   </w:t>
      </w:r>
      <w:r>
        <w:rPr>
          <w:b/>
          <w:sz w:val="20"/>
          <w:szCs w:val="20"/>
        </w:rPr>
        <w:t xml:space="preserve">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2003-200</w:t>
      </w:r>
      <w:r>
        <w:rPr>
          <w:b/>
          <w:sz w:val="20"/>
          <w:szCs w:val="20"/>
        </w:rPr>
        <w:t>5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/ów/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992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</w:rPr>
              <w:t>junior m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D - – kat JUNIORKI MŁODSZE    ….  rocznik 2003  i  młodsze   DZIEWCZYNY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czki/ek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D - – kat PUPILKI    ….  rocznik 2006  i  młodsze   </w:t>
      </w:r>
    </w:p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czki/ek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985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ziewc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** - opłata startowa  dla zawodników/opiekunów  bez noclegów tylko obiad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P UKS Dziewczą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(dowolnych 3+1 zawodniczek z UKS-u tylko dziewczyny)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1134"/>
        <w:gridCol w:w="1843"/>
        <w:gridCol w:w="851"/>
        <w:gridCol w:w="10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EKU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dodatkowych opiekunów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75"/>
        <w:gridCol w:w="3119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8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imieniu Zarządu Klubu, oświadczam, iż znany jest nam regulamin MP UKS-ów 2019, oraz warunki udziału, opłaty i kary. Zobowiązujemy się do ich przestrzegania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CZĘŚĆ II   zgłoszenia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Klub planuje przyjazd w dniu ……………. ok. godziny …………….. ,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lub prosi o przygotowanie dodatkowych noclegów (za dopłatą  50 zł /osoba-bez wyżywienia) w dnia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nocleg  z  czwartku na piątek  tj. przyjazd w dn. 19-20.09.2019  r.                 tak – nie    ilość osób …………</w:t>
      </w:r>
    </w:p>
    <w:p>
      <w:pPr>
        <w:pStyle w:val="Normal"/>
        <w:spacing w:lineRule="auto" w:line="360"/>
        <w:ind w:left="360" w:hanging="0"/>
        <w:rPr/>
      </w:pPr>
      <w:r>
        <w:rPr/>
        <w:t>nocleg  z  niedzieli na poniedziałek  tj. wyjazd w dn. 22-23.09.2019  r.          tak – nie    ilość osób 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awodnicy i opiekunowie przyjadą: (niepotrzebne skreślić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- transportem PKS – PKP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- własnym busem  (BUS/AUTOKAR    zostaje – wraca)  sami / z innym  klubem 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własnym samochodem  (kierowca   zostaje-wra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ne uwagi 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STATECZNY TERMIN PRZESYŁANIA ZGŁOSZEŃ UPŁYW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dnia 08.09.2019 r.   – termin wpływu zgłosz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wpłaty na konto – po zatwierdzeniu  listy zgłoszenia zaw.  do 11.09.2019 r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Kluby które dokonają zgłoszeń – zobowiązane są dowiedziec się o ilości przyznanych miejsc np. lista startowa na www i na jej podstawie dokonują  wpłat do dn. 11.09.2019 r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na konto podane w regulaminie MP UKS  </w:t>
      </w:r>
      <w:r>
        <w:rPr>
          <w:sz w:val="28"/>
        </w:rPr>
        <w:t xml:space="preserve">(nie jest to konto PZBil !) </w:t>
      </w:r>
    </w:p>
    <w:p>
      <w:pPr>
        <w:pStyle w:val="Normal"/>
        <w:rPr/>
      </w:pPr>
      <w:r>
        <w:rPr>
          <w:b/>
          <w:color w:val="FF0000"/>
          <w:sz w:val="28"/>
        </w:rPr>
        <w:t>będą zakwalifikowane w pierwszej kolejności i wg stawek regulaminowych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6"/>
        </w:rPr>
        <w:t>kluby, które zgłoszą się poza terminem regulaminowym a limit miejsc oraz kwota dofinansowania tzw. osobo/starty  zostanie wyczerpana wtedy klub będzie musiał samemu organizować zawodnikom noclegi i wyżywienie, czyli bez tzw. zaplanowanego dofinansowania organizatorów!</w:t>
      </w:r>
    </w:p>
    <w:p>
      <w:pPr>
        <w:pStyle w:val="Normal"/>
        <w:rPr/>
      </w:pPr>
      <w:r>
        <w:rPr>
          <w:b/>
          <w:color w:val="FF0000"/>
          <w:sz w:val="26"/>
        </w:rPr>
        <w:t xml:space="preserve">    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2">
        <w:r>
          <w:rPr>
            <w:rStyle w:val="InternetLink"/>
          </w:rPr>
          <w:t>junior@bilard-sport.pl</w:t>
        </w:r>
      </w:hyperlink>
      <w:r>
        <w:rPr/>
        <w:t xml:space="preserve"> lub przesłać  listem poleconym lub faksem (kopie) na adres: Komisja Sportu Dzieci i Młodzieży PZBil  97-200 Tomaszów Maz.,  ul. Niemcewicza 50/56 Dariusz Kobacki tel. 795 44-51-8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ytania można kierować także na </w:t>
      </w:r>
      <w:hyperlink r:id="rId3">
        <w:r>
          <w:rPr>
            <w:rStyle w:val="InternetLink"/>
          </w:rPr>
          <w:t>kobo131@wp.pl</w:t>
        </w:r>
      </w:hyperlink>
      <w:r>
        <w:rPr/>
        <w:t xml:space="preserve">  lub </w:t>
      </w:r>
      <w:hyperlink r:id="rId4">
        <w:r>
          <w:rPr>
            <w:rStyle w:val="InternetLink"/>
          </w:rPr>
          <w:t>sekretarz@bilard-sport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Tahoma"/>
          <w:sz w:val="20"/>
          <w:szCs w:val="16"/>
        </w:rPr>
      </w:pPr>
      <w:r>
        <w:rPr/>
        <w:t xml:space="preserve">lub </w:t>
      </w:r>
      <w:r>
        <w:rPr>
          <w:rStyle w:val="StrongEmphasis"/>
          <w:rFonts w:cs="Tahoma" w:ascii="Verdana" w:hAnsi="Verdana"/>
          <w:sz w:val="20"/>
          <w:szCs w:val="16"/>
        </w:rPr>
        <w:t>p. Katarzyna Świtała    tel . 505087006</w:t>
      </w:r>
    </w:p>
    <w:p>
      <w:pPr>
        <w:pStyle w:val="Normal"/>
        <w:rPr>
          <w:rStyle w:val="StrongEmphasis"/>
          <w:rFonts w:ascii="Verdana" w:hAnsi="Verdana" w:cs="Tahoma"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bilard-sport.pl" TargetMode="External"/><Relationship Id="rId3" Type="http://schemas.openxmlformats.org/officeDocument/2006/relationships/hyperlink" Target="mailto:kobo131@wp.pl" TargetMode="External"/><Relationship Id="rId4" Type="http://schemas.openxmlformats.org/officeDocument/2006/relationships/hyperlink" Target="mailto:sekretarz@bilard-spor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1:00Z</dcterms:created>
  <dc:creator>KOBACKI DARIUSZ</dc:creator>
  <dc:description/>
  <cp:keywords/>
  <dc:language>en-US</dc:language>
  <cp:lastModifiedBy>PZBil</cp:lastModifiedBy>
  <dcterms:modified xsi:type="dcterms:W3CDTF">2019-08-06T10:19:00Z</dcterms:modified>
  <cp:revision>5</cp:revision>
  <dc:subject/>
  <dc:title>Załącznik nr 1  MP UKS</dc:title>
</cp:coreProperties>
</file>