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Bilard Sport Amator Challenge 2020 - 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rzesłać e-mailem (metoda preferowana) lub listownie najpóźniej 2 dni po zakończeniu turnieju n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adres </w:t>
      </w:r>
      <w:r>
        <w:rPr>
          <w:rFonts w:cs="Verdana" w:ascii="Verdana" w:hAnsi="Verdana"/>
          <w:b/>
          <w:sz w:val="16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6"/>
          <w:szCs w:val="20"/>
        </w:rPr>
        <w:t>Opłaty startowe należy przesłać najpóźniej 5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Skowerski</cp:lastModifiedBy>
  <cp:lastPrinted>2015-12-29T11:03:00Z</cp:lastPrinted>
  <dcterms:modified xsi:type="dcterms:W3CDTF">2020-01-15T11:41:00Z</dcterms:modified>
  <cp:revision>20</cp:revision>
  <dc:subject/>
  <dc:title/>
</cp:coreProperties>
</file>