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sz w:val="26"/>
        </w:rPr>
      </w:pPr>
      <w:r>
        <w:rPr>
          <w:i w:val="false"/>
          <w:sz w:val="26"/>
        </w:rPr>
        <w:t>Załącznik                       KARTA ZGŁOSZENIA ZAWODNIKA 2020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POTWIERDZENIE  START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DRUŻYNOWE  MISTRZOSTWA POLSKI JUNIORÓW MŁODSZYCH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ub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wierdza udział w zawodach Mistrzostw Polski Juniorów  Łódź 01-05.07.2020 r. zawodnik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odnik 1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odnik 2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odnik 3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odnik 4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odnik 5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TRENER  KLUBOWY /OPIEKUN/ OSOBA KTÓRA SZKOLI ZAWODNIK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 do opiekuna zaw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RENER KOORDYNATOR KADRY WOJEWÓDZKIEJ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licencji instruktorskiej / trenerskiej ………………………….      nr licencji PZBil  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NY OPIEKUN / LUB OSOBA ODDELEGOWNA PRZEZ  KLUB na MP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isko i imię  …………………………………….   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. </w:t>
      </w:r>
      <w:r>
        <w:rPr>
          <w:sz w:val="22"/>
        </w:rPr>
        <w:t xml:space="preserve"> .      ………………………                 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Pieczątka  Klubu</w:t>
      </w:r>
      <w:r>
        <w:rPr>
          <w:sz w:val="22"/>
        </w:rPr>
        <w:t xml:space="preserve">                                                      </w:t>
        <w:tab/>
        <w:t xml:space="preserve">     </w:t>
      </w:r>
      <w:r>
        <w:rPr>
          <w:b/>
          <w:sz w:val="22"/>
        </w:rPr>
        <w:t>Pieczątka Prezesa Klubu</w:t>
      </w:r>
      <w:r>
        <w:rPr>
          <w:sz w:val="22"/>
        </w:rPr>
        <w:t xml:space="preserve"> / trenera  i podp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ub Okręgowego Związku Sportowego                             lub Prezesa Okręgowego Związku Sportoweg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/>
          <w:b/>
          <w:bCs/>
          <w:i/>
          <w:i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wysłać scan do  PZBil do dn. 21.06.2020 r.        </w:t>
      </w:r>
      <w:r>
        <w:rPr>
          <w:sz w:val="32"/>
          <w:lang w:val="en-US"/>
        </w:rPr>
        <w:t>e-mail:  junior@bilard-sport.pl</w:t>
      </w:r>
      <w:r>
        <w:rPr>
          <w:sz w:val="22"/>
          <w:lang w:val="en-US"/>
        </w:rPr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25:00Z</dcterms:created>
  <dc:creator>ACERR</dc:creator>
  <dc:description/>
  <dc:language>en-US</dc:language>
  <cp:lastModifiedBy>user</cp:lastModifiedBy>
  <cp:lastPrinted>2014-04-03T11:16:00Z</cp:lastPrinted>
  <dcterms:modified xsi:type="dcterms:W3CDTF">2020-05-31T20:25:00Z</dcterms:modified>
  <cp:revision>2</cp:revision>
  <dc:subject/>
  <dc:title>KARTA ZGŁOSZENIA ZAWODNIKÓW</dc:title>
</cp:coreProperties>
</file>