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sz w:val="26"/>
        </w:rPr>
      </w:pPr>
      <w:r>
        <w:rPr>
          <w:i w:val="false"/>
          <w:sz w:val="26"/>
        </w:rPr>
        <w:t>Załącznik                       KARTA ZGŁOSZENIA ZAWODNIKA 2020-05-31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System Sportu Młodzieżowego MSportu  – POTWIERDZENI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DO STARTU W MISTRZOSTWACH POLSKI JUNIORÓW MŁODSZYCH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 Łódź 01-05.07.2020 r. zawodnik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szę otoczyć kółkiem gry:</w:t>
        <w:tab/>
        <w:tab/>
        <w:t>8 bil</w:t>
        <w:tab/>
        <w:t>9 bil</w:t>
        <w:tab/>
        <w:t>10 bil</w:t>
        <w:tab/>
        <w:t>14/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azwisko i imię …………………………………  ………………………………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nr licencji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r PESEL …………………………………….   data urodzenia ……………….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Reprezenta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ojewództwo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wiat 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asto/gmina 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/ OSOBA KTÓRA SZKOLI ZAWODNIK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NY OPIEKUN / LUB OSOBA ODDELEGOWNA PRZEZ  KLUB na MP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ysłać scan do  PZBil do dn. 21.06.2020 r.        </w:t>
      </w:r>
      <w:r>
        <w:rPr>
          <w:sz w:val="32"/>
          <w:lang w:val="en-US"/>
        </w:rPr>
        <w:t>e-mail:  junior@bilard-sport.pl</w:t>
      </w:r>
      <w:r>
        <w:rPr>
          <w:sz w:val="22"/>
          <w:lang w:val="en-US"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45:00Z</dcterms:created>
  <dc:creator>ACERR</dc:creator>
  <dc:description/>
  <dc:language>en-US</dc:language>
  <cp:lastModifiedBy>user</cp:lastModifiedBy>
  <cp:lastPrinted>2014-04-03T11:16:00Z</cp:lastPrinted>
  <dcterms:modified xsi:type="dcterms:W3CDTF">2020-05-31T18:46:00Z</dcterms:modified>
  <cp:revision>4</cp:revision>
  <dc:subject/>
  <dc:title>KARTA ZGŁOSZENIA ZAWODNIKÓW</dc:title>
</cp:coreProperties>
</file>