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i w:val="false"/>
          <w:i w:val="false"/>
          <w:sz w:val="26"/>
        </w:rPr>
      </w:pPr>
      <w:r>
        <w:rPr>
          <w:i w:val="false"/>
          <w:sz w:val="26"/>
        </w:rPr>
        <w:t>Załącznik                       KARTA ZGŁOSZENIA ZAWODNIKA 2020-05-31</w:t>
      </w:r>
    </w:p>
    <w:p>
      <w:pPr>
        <w:pStyle w:val="Heading2"/>
        <w:spacing w:before="0" w:after="0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System Sportu Młodzieżowego MSportu  – POTWIERDZENI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rFonts w:cs="Arial" w:ascii="Arial" w:hAnsi="Arial"/>
          <w:b/>
          <w:i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DO STARTU W MISTRZOSTWACH POLSKI JUNIORÓW 17-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lub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twierdza udział w zawodach Mistrzostw Polski Juniorów  Łódź 01-05.07.2020 r. zawodnik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szę otoczyć kółkiem gry:</w:t>
        <w:tab/>
        <w:tab/>
        <w:t>8 bil</w:t>
        <w:tab/>
        <w:t>9 bil</w:t>
        <w:tab/>
        <w:t>10 bil</w:t>
        <w:tab/>
        <w:t>14/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Nazwisko i imię …………………………………  ………………………………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nr licencji 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nr PESEL …………………………………….   data urodzenia ……………….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Reprezentan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ojewództwo………………………………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wiat …………….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iasto/gmina ………………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TRENER  KLUBOWY /OPIEKUN/ OSOBA KTÓRA SZKOLI ZAWODNIK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r licencji instruktorskiej / trenerskiej ………………………….      nr licencji PZBil   ………………………</w:t>
      </w:r>
    </w:p>
    <w:p>
      <w:pPr>
        <w:pStyle w:val="Normal"/>
        <w:spacing w:lineRule="auto" w:line="360"/>
        <w:rPr/>
      </w:pPr>
      <w:r>
        <w:rPr/>
        <w:t xml:space="preserve">tel. kontaktowy do opiekuna zaw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TRENER KOORDYNATOR KADRY WOJEWÓDZKIEJ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licencji instruktorskiej / trenerskiej ………………………….      nr licencji PZBil  ………………………</w:t>
      </w:r>
    </w:p>
    <w:p>
      <w:pPr>
        <w:pStyle w:val="Normal"/>
        <w:spacing w:lineRule="auto" w:line="360"/>
        <w:rPr/>
      </w:pPr>
      <w:r>
        <w:rPr/>
        <w:t xml:space="preserve">tel. kontaktowy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NNY OPIEKUN / LUB OSOBA ODDELEGOWNA PRZEZ  KLUB na MP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rPr/>
      </w:pPr>
      <w:r>
        <w:rPr/>
        <w:t xml:space="preserve">tel. kontaktowy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Pieczątka  Klubu</w:t>
      </w:r>
      <w:r>
        <w:rPr>
          <w:sz w:val="22"/>
        </w:rPr>
        <w:t xml:space="preserve">                                                      </w:t>
        <w:tab/>
        <w:t xml:space="preserve">     </w:t>
      </w:r>
      <w:r>
        <w:rPr>
          <w:b/>
          <w:sz w:val="22"/>
        </w:rPr>
        <w:t>Pieczątka Prezesa Klubu</w:t>
      </w:r>
      <w:r>
        <w:rPr>
          <w:sz w:val="22"/>
        </w:rPr>
        <w:t xml:space="preserve"> / trenera  i podpi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lub Okręgowego Związku Sportowego                             lub Prezesa Okręgowego Związku Sportowego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/>
          <w:b/>
          <w:bCs/>
          <w:i/>
          <w:iCs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wysłać scan do  PZBil do dn. 21.06.2020 r.        </w:t>
      </w:r>
      <w:r>
        <w:rPr>
          <w:sz w:val="32"/>
          <w:lang w:val="en-US"/>
        </w:rPr>
        <w:t>e-mail:  junior@bilard-sport.pl</w:t>
      </w:r>
      <w:r>
        <w:rPr>
          <w:sz w:val="22"/>
          <w:lang w:val="en-US"/>
        </w:rPr>
        <w:tab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47:00Z</dcterms:created>
  <dc:creator>ACERR</dc:creator>
  <dc:description/>
  <dc:language>en-US</dc:language>
  <cp:lastModifiedBy>user</cp:lastModifiedBy>
  <cp:lastPrinted>2014-04-03T11:16:00Z</cp:lastPrinted>
  <dcterms:modified xsi:type="dcterms:W3CDTF">2020-05-31T18:47:00Z</dcterms:modified>
  <cp:revision>2</cp:revision>
  <dc:subject/>
  <dc:title>KARTA ZGŁOSZENIA ZAWODNIKÓW</dc:title>
</cp:coreProperties>
</file>