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</w:rPr>
        <w:t>INDYWIDUALNA KARTA IDENTYFIKACYJNA  ZAWODNIKA PZBil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GODA RODO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 xml:space="preserve">.   </w:t>
        <w:tab/>
        <w:tab/>
        <w:tab/>
        <w:t>……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 Imię i nazwisko zawodnika) </w:t>
        <w:tab/>
        <w:tab/>
        <w:tab/>
        <w:tab/>
        <w:tab/>
        <w:tab/>
        <w:t>( data urodzenia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rzynależność klubowa-nazwa wg rejestru )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Nr  PESEL</w:t>
      </w:r>
      <w:r>
        <w:rPr>
          <w:rFonts w:cs="Times New Roman" w:ascii="Times New Roman" w:hAnsi="Times New Roman"/>
        </w:rPr>
        <w:t xml:space="preserve"> ………………………………….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……..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( Miejscowość , data) </w:t>
        <w:tab/>
        <w:tab/>
        <w:tab/>
        <w:t xml:space="preserve">               ( </w:t>
      </w:r>
      <w:r>
        <w:rPr>
          <w:rFonts w:cs="Times New Roman" w:ascii="Times New Roman" w:hAnsi="Times New Roman"/>
          <w:strike/>
        </w:rPr>
        <w:t>podpis zawodnika pełnoletniego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lub podpis opiekuna zawodnika niepełnoletniego )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ab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a rodzica/opiekuna prawnego w/w zawodnika-niepełnoletniego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iniejszym oświadczam, że zgodnie z art. 8 ust.1 Rozporządzenia o ochronie danych osobowych ( RODO)             z dnia </w:t>
      </w:r>
      <w:r>
        <w:rPr>
          <w:rFonts w:cs="Times New Roman" w:ascii="Times New Roman" w:hAnsi="Times New Roman"/>
          <w:color w:val="000000"/>
          <w:sz w:val="22"/>
        </w:rPr>
        <w:t>z dnia 27 kwietnia 2016 r.</w:t>
      </w:r>
      <w:r>
        <w:rPr>
          <w:rFonts w:cs="Times New Roman" w:ascii="Times New Roman" w:hAnsi="Times New Roman"/>
          <w:sz w:val="22"/>
        </w:rPr>
        <w:t xml:space="preserve">, wyrażam zgodę na przetwarzanie danych osobowych dziecka przez:                Polski Związek Bilardowy  z siedzibą w Kielcach, ul. Zagnańska 84a, 25-528 Kielce  </w:t>
      </w:r>
    </w:p>
    <w:p>
      <w:pPr>
        <w:pStyle w:val="Standar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inisterstwo Sportu  z siedzibą w Warszawie : </w:t>
      </w:r>
    </w:p>
    <w:p>
      <w:pPr>
        <w:pStyle w:val="Standar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45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współzawodnictwo sportowe, statystyka,   -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iezbędne do udziału w turniejach PZBil współzawodnictwa Ministerstwa Sportu,  </w:t>
      </w:r>
      <w:r>
        <w:rPr>
          <w:rFonts w:cs="Times New Roman" w:ascii="Times New Roman" w:hAnsi="Times New Roman"/>
          <w:iCs/>
        </w:rPr>
        <w:t xml:space="preserve">identyfikacja zawodnika, rejestry wyników sportowych. 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........…..     ……......................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data, miejscowość)                                           imię i nazwisko rodzica/ opiekuna prawnego   -             podpis)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dnocześnie oświadczam, że zostałem (-am) poinformowany (-a) o przysługującym mi prawie dostępu do treści moich danych oraz ich poprawiania, wycofania zgody na ich przetwarzanie                   w każdym czasie, jak również, że podanie tych danych było dobrowolne.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........…..     ……......................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data, miejscowość)                                           imię i nazwisko rodzica/ opiekuna prawnego   -             podpis)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9:59:00Z</dcterms:created>
  <dc:creator>Admin</dc:creator>
  <dc:description/>
  <dc:language>en-US</dc:language>
  <cp:lastModifiedBy>user</cp:lastModifiedBy>
  <cp:lastPrinted>2019-10-13T00:22:00Z</cp:lastPrinted>
  <dcterms:modified xsi:type="dcterms:W3CDTF">2020-05-31T19:59:00Z</dcterms:modified>
  <cp:revision>2</cp:revision>
  <dc:subject/>
  <dc:title/>
</cp:coreProperties>
</file>