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OWA - KURS INSTRUKTORA PZB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-17.10.2020 r. </w:t>
        <w:tab/>
        <w:t>KIEL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mię i nazwisko: ………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dres zamieszkania: 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elefon kontaktowy: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res e-mailowy: …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ształcenie1 : [_] średnie,  [_]</w:t>
        <w:tab/>
        <w:t>wyższe, [_] inne 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zawodniczą PZBil [_] NIE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sędziowską PZBil [_] NIE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iadam licencję instruktorską PZBil [_] NIE [_] TAK nr 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czestniczyłem/am w kursach, szkoleniach PZBil, podać datę i nazwę lub nr zaświadczenia/licencji:  ……………………………………………………………………………..….…… ……………………………………………………………………………………………………………..…… ……………………………………………………………………………………………………….….……… Posiadam dodatkowe kwalifikacje lub doświadczenie lub wyniki sportowe………………..………..… ……………………………………………………………………………………………………………..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egitymację instruktorską lub dyplom trenerski w innej dyscyplinie spor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_] NIE</w:t>
        <w:tab/>
        <w:t xml:space="preserve"> [_] TAK nr ……………/ rok …………… dyscyplina sportu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uprawnienia sędziowskie w innej dyscyplinie sport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_] NIE </w:t>
        <w:tab/>
        <w:t>[_] TAK nr ……………/ rok …………… dyscyplina sportu 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wystawienie </w:t>
      </w:r>
      <w:r>
        <w:rPr>
          <w:rFonts w:cs="Arial" w:ascii="Arial" w:hAnsi="Arial"/>
          <w:b/>
          <w:sz w:val="24"/>
          <w:szCs w:val="24"/>
        </w:rPr>
        <w:t>rachunku / paragonu / dowodu wpłaty ZA UDZIAŁ W KURSI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nazwisko lub Klub/Firma: ……………………………………………………………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……………. Miejscowość: ………………………………………………..................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a: ………………………………………………. NIP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. miejscowość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/a, oświadczam, że zapoznałem/am się i akceptuję, zasady weryfikacji oraz program ramowy kursu PZB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dokonania opłaty za kurs 100 zł +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………..</w:t>
        <w:tab/>
        <w:t>………………………..……..</w:t>
        <w:tab/>
        <w:tab/>
        <w:t>………………………………………………………..</w:t>
      </w:r>
    </w:p>
    <w:p>
      <w:pPr>
        <w:pStyle w:val="Bezodstpw"/>
        <w:rPr/>
      </w:pPr>
      <w:r>
        <w:rPr/>
        <w:tab/>
        <w:t>miejscowość</w:t>
        <w:tab/>
        <w:tab/>
        <w:tab/>
        <w:tab/>
        <w:tab/>
        <w:t>data</w:t>
        <w:tab/>
        <w:tab/>
        <w:tab/>
        <w:tab/>
        <w:t>czytelny podpis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42:00Z</dcterms:created>
  <dc:creator>Hewlett-Packard Company</dc:creator>
  <dc:description/>
  <cp:keywords/>
  <dc:language>en-US</dc:language>
  <cp:lastModifiedBy>Karol Skowerski</cp:lastModifiedBy>
  <dcterms:modified xsi:type="dcterms:W3CDTF">2020-10-08T09:37:00Z</dcterms:modified>
  <cp:revision>2</cp:revision>
  <dc:subject/>
  <dc:title/>
</cp:coreProperties>
</file>