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  MP UKS 2021 Kiel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4"/>
        </w:rPr>
        <w:t xml:space="preserve">KARTA  ZGŁOSZENIA  UKS-u   </w:t>
      </w:r>
      <w:r>
        <w:rPr>
          <w:b/>
        </w:rPr>
        <w:t>-   Niepotrzebne należy skreślić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startu w   MISTRZOSTWACH  POLSKI  UKS-ów 2021   </w:t>
      </w:r>
      <w:r>
        <w:rPr>
          <w:b/>
          <w:color w:val="FF0000"/>
        </w:rPr>
        <w:t>CHŁOPCY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czniowski Klub Sportowy : ………………………………………….. w …………………….………….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b/>
        </w:rPr>
        <w:t>zgłasza zawodników    wg</w:t>
      </w:r>
      <w:r>
        <w:rPr/>
        <w:t xml:space="preserve">            Wariantu I       Wariantu II      Wariantu III     -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P- chłopcy – kat PUPILE   ….  rocznik 2008 i młodsi   </w:t>
      </w: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nocleg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nocleg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nocle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                                  </w:t>
      </w:r>
      <w:r>
        <w:rPr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 - chłopcy – kat JUNIOR    ….  rocznik 2005-200</w:t>
      </w:r>
      <w:r>
        <w:rPr>
          <w:b/>
          <w:sz w:val="20"/>
          <w:szCs w:val="20"/>
        </w:rPr>
        <w:t xml:space="preserve">7                                                                          </w:t>
      </w:r>
      <w:r>
        <w:rPr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-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highlight w:val="yellow"/>
        </w:rPr>
        <w:t>DRUŻYNA  CHŁOPCÓW     ….  rocznik 2005-2010</w:t>
      </w:r>
      <w:r>
        <w:rPr>
          <w:b/>
          <w:sz w:val="20"/>
          <w:szCs w:val="20"/>
        </w:rPr>
        <w:t xml:space="preserve">     TAK – NIE </w:t>
      </w:r>
      <w:r>
        <w:rPr/>
        <w:t xml:space="preserve">-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637"/>
        <w:gridCol w:w="13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RY DRUŻYNOWE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MP UKS chłopców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wolnych 3+1 zawodników z UKS-u tylko chłopaków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34"/>
        </w:rPr>
        <w:t xml:space="preserve">KARTA  ZGŁOSZENIA  UKS-u   </w:t>
      </w:r>
      <w:r>
        <w:rPr>
          <w:b/>
        </w:rPr>
        <w:t>-   Niepotrzebne należy skreślić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startu w   MISTRZOSTWACH  POLSKI  UKS-ów 2021   </w:t>
      </w:r>
      <w:r>
        <w:rPr>
          <w:b/>
          <w:color w:val="FF0000"/>
        </w:rPr>
        <w:t xml:space="preserve">DZIEWCZYNY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czniowski Klub Sportowy : ………………………………………….. w …………………….………….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b/>
        </w:rPr>
        <w:t>zgłasza zawodników    wg</w:t>
      </w:r>
      <w:r>
        <w:rPr/>
        <w:t xml:space="preserve">            Wariantu I       Wariantu II      Wariantu III     -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P- dziewczyny  – kat PUPILE   ….  rocznik 2008 i młodsi   </w:t>
      </w: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nocleg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nocleg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nocle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                                  </w:t>
      </w:r>
      <w:r>
        <w:rPr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 - dziewczyny – kat JUNIOR    ….  rocznik 2005-200</w:t>
      </w:r>
      <w:r>
        <w:rPr>
          <w:b/>
          <w:sz w:val="20"/>
          <w:szCs w:val="20"/>
        </w:rPr>
        <w:t xml:space="preserve">7                                                                          </w:t>
      </w:r>
      <w:r>
        <w:rPr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-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rPr/>
      </w:pPr>
      <w:r>
        <w:rPr/>
        <w:t xml:space="preserve">- prosimy o przyznanie </w:t>
      </w:r>
      <w:r>
        <w:rPr>
          <w:b/>
        </w:rPr>
        <w:t>miejsca dodatkowego</w:t>
      </w:r>
      <w:r>
        <w:rPr/>
        <w:t xml:space="preserve"> dla zawodnika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io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highlight w:val="yellow"/>
        </w:rPr>
        <w:t>DRUŻYNA  DZIEWCZĄT     ….  rocznik 2005-2010</w:t>
      </w:r>
      <w:r>
        <w:rPr>
          <w:b/>
          <w:sz w:val="20"/>
          <w:szCs w:val="20"/>
        </w:rPr>
        <w:t xml:space="preserve">     TAK – NIE </w:t>
      </w:r>
      <w:r>
        <w:rPr/>
        <w:t xml:space="preserve">- </w:t>
      </w:r>
      <w:r>
        <w:rPr>
          <w:sz w:val="20"/>
          <w:szCs w:val="20"/>
        </w:rPr>
        <w:t>niepotrzebne skreślić</w:t>
      </w:r>
    </w:p>
    <w:p>
      <w:pPr>
        <w:pStyle w:val="Normal"/>
        <w:spacing w:lineRule="auto" w:line="360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637"/>
        <w:gridCol w:w="13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RY DRUŻYNOWE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MP UKS chłopców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wolnych 3+1 zawodników z UKS-u tylko chłopaków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niepotrzebne skreśl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  <w:t xml:space="preserve">ZGŁOSZENIE  OSÓB DOROSŁYCH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  <w:t xml:space="preserve">- trener / opiekun I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88"/>
        <w:gridCol w:w="906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  <w:t xml:space="preserve">-oraz dla dodatkowych opiekunów / kierowcy/ rodziców /inne/  * </w:t>
      </w:r>
      <w:r>
        <w:rPr>
          <w:sz w:val="18"/>
          <w:szCs w:val="18"/>
        </w:rPr>
        <w:t xml:space="preserve">niepotrzebne skreślić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88"/>
        <w:gridCol w:w="906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Cs w:val="16"/>
              </w:rPr>
              <w:t>Mężczyzna / Kobie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70 z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0 zł</w:t>
            </w:r>
            <w:r>
              <w:rPr>
                <w:b/>
                <w:sz w:val="16"/>
                <w:szCs w:val="16"/>
              </w:rPr>
              <w:t>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lefon kontaktowy do Prezesa Klubu p. ……………….. ………………….. tel . 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telefon kontaktowy do opiekuna zawodników na MP UKS p</w:t>
      </w:r>
      <w:r>
        <w:rPr/>
        <w:t>. 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tel. ………………………………… tel. 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wagi: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 imieniu Zarządu Klubu, oświadczam, iż znany jest nam regulamin MP UKS-ów 2021,</w:t>
      </w:r>
    </w:p>
    <w:p>
      <w:pPr>
        <w:pStyle w:val="Normal"/>
        <w:ind w:left="714" w:hanging="0"/>
        <w:rPr/>
      </w:pPr>
      <w:r>
        <w:rPr/>
        <w:t xml:space="preserve">  </w:t>
      </w:r>
      <w:r>
        <w:rPr/>
        <w:t>oraz warunki udziału, opłaty i kary. Zobowiązujemy się do ich przestrzegania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   </w:t>
      </w:r>
      <w:r>
        <w:rPr/>
        <w:t>dnia ……………………. miejscowość 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Pieczątka Klubu                                                                       Pieczątka i podpis Prezesa Klubu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………………………………</w:t>
      </w:r>
      <w:r>
        <w:rPr/>
        <w:t>.                                                       …………………………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STATECZNY TERMIN PRZESYŁANIA ZGŁOSZEŃ UPŁYWA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n. 13.09.2021 r.  - termin wpływu zgłoszenia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8"/>
        </w:rPr>
        <w:t>Kluby które dokonają zgłoszeń – zobowiązane są dowiedzieć się o ilości przyznanych miejsc np. telefonicznie lub lista startowa na www i na jej podstawie dokonują wpłat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</w:t>
      </w:r>
      <w:r>
        <w:rPr>
          <w:sz w:val="28"/>
        </w:rPr>
        <w:t xml:space="preserve">(UWAGA: może to nie być konto PZBil !)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26"/>
        </w:rPr>
        <w:t>kluby, które zgłoszą się poza terminem regulaminowym a limit miejsc w hotelu oraz kwota dofinansowania tzw. osobo/starty  zostanie wyczerpana wtedy klub będzie musiał samemu organizować zawodnikom noclegi i wyżywienie, czyli bez tzw. zaplanowanego dofinansowania organizatorów!</w:t>
      </w:r>
    </w:p>
    <w:sectPr>
      <w:type w:val="nextPage"/>
      <w:pgSz w:w="11906" w:h="16838"/>
      <w:pgMar w:left="567" w:right="4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07:00Z</dcterms:created>
  <dc:creator>KOBACKI DARIUSZ</dc:creator>
  <dc:description/>
  <cp:keywords/>
  <dc:language>en-US</dc:language>
  <cp:lastModifiedBy>user</cp:lastModifiedBy>
  <dcterms:modified xsi:type="dcterms:W3CDTF">2021-09-05T16:09:00Z</dcterms:modified>
  <cp:revision>7</cp:revision>
  <dc:subject/>
  <dc:title>Załącznik nr 1  MP UKS</dc:title>
</cp:coreProperties>
</file>