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30"/>
        </w:rPr>
        <w:t xml:space="preserve">KARTA ZGŁOSZENIA </w:t>
      </w:r>
      <w:r>
        <w:rPr>
          <w:rFonts w:cs="Arial Black" w:ascii="Arial Black" w:hAnsi="Arial Black"/>
          <w:i w:val="false"/>
        </w:rPr>
        <w:t xml:space="preserve">ZAWODNIKÓW i POTWIERDZENIE START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  <w:u w:val="single"/>
        </w:rPr>
        <w:t xml:space="preserve">INDYWIDUALNE </w:t>
      </w:r>
      <w:r>
        <w:rPr>
          <w:rFonts w:cs="Arial" w:ascii="Arial" w:hAnsi="Arial"/>
          <w:b/>
          <w:sz w:val="26"/>
          <w:szCs w:val="28"/>
        </w:rPr>
        <w:t xml:space="preserve"> MISTRZOSTWA POLSKI JUNIORÓW i JUNIORÓW  MŁODSZYCH 2022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 Łódź 29.04-03.05.2022 r. zawodników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odnik 1 ……………………….……...…………..rocznik ………….….. odmiany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odnik 2 ……………..………………………..… rocznik …….……….. odmiany 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odnik 3 …………………..…………………….. rocznik …….……….. odmiany 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odnik 4 ………………………..……………..… rocznik …….……….. odmiany 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odnik 5 ……………………………..……..…… rocznik …….……….. odmiany 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odnik 6 ………………………………….……… rocznik …….……….. odmiany …….………………………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DRUŻYNOWE</w:t>
      </w:r>
      <w:r>
        <w:rPr>
          <w:rFonts w:cs="Arial" w:ascii="Arial" w:hAnsi="Arial"/>
          <w:b/>
          <w:sz w:val="26"/>
          <w:szCs w:val="28"/>
        </w:rPr>
        <w:t xml:space="preserve">  MISTRZOSTWA POLSKI JUNIORÓW  do lat 18  PZBil 2022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odnik 1 ………………………………………… rocznik …………..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odnik 2 ………………………………………… rocznik …………..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odnik 3 ………………………………………… rocznik …………..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odnik 4 ………………………………………… rocznik …………..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odnik 5 ………………………………………… rocznik …………..………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RENER  KLUBOWY /OPIEKUN/ LUB OSOBA KTÓRA SZKOLI ZAWODNIK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(jeżeli jest kadra wojewódzk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NY OPIEKUN / LUB OSOBA ODDELEGOWNA PRZEZ  KLUB na MPJ do Łodz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>wysłać scan  TYLKO KARTY ZGŁOSZENIA   str. 1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do dn. 18.04.2022 r.       na   e-mail:  junior@bilard-sport.pl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pozostałe dokumenty należy przywieźć i pozostawić na  odprawie trenerskiej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0"/>
          <w:szCs w:val="32"/>
        </w:rPr>
        <w:t>zgłoszenie uważa się za przyjęte po potwierdzeniu zwrotnym od PZBil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 posiadania przez zawodników </w:t>
      </w:r>
      <w:r>
        <w:rPr>
          <w:rFonts w:cs="Arial" w:ascii="Arial" w:hAnsi="Arial"/>
          <w:b/>
          <w:sz w:val="24"/>
          <w:szCs w:val="24"/>
        </w:rPr>
        <w:t>orzeczenia lekarskiego o stanie zdrow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ego bezpieczne uczestnictwo w sporcie bilardowym i współzawodnictw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ziałając z upoważnienia Zarządu Klub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/ Zarządu Stowarzyszeni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/ Zarządu Drużyny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rFonts w:cs="Arial" w:ascii="Arial" w:hAnsi="Arial"/>
          <w:color w:val="FFFFFF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w 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podczas zawodów bilardowych rozgrywanych 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miejscowoś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…….………  ……….…., niżej wymienieni zawodnicy reprezentujący nasz Klub,  posiadają zgodę lekarza na uprawianie sportu bilardowego i udział we współzawodnictwie.</w:t>
      </w:r>
    </w:p>
    <w:p>
      <w:pPr>
        <w:pStyle w:val="Normal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mię i nazwisko …………………….………        ……………………………….  rok urodzenia ……………….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ważności w/w zgody lekarza   ……………………………………. 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Imię i nazwisko …………………….………        ……………………………….  rok urodzenia ……………….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ważności w/w zgody lekarza   ……………………………………. 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Imię i nazwisko …………………….………        ……………………………….  rok urodzenia ……………….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ważności w/w zgody lekarza   ……………………………………. 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Imię i nazwisko …………………….………        ……………………………….  rok urodzenia ……………….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ważności w/w zgody lekarza   ……………………………………. 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Imię i nazwisko …………………….………        ……………………………….  rok urodzenia ……………….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ważności w/w zgody lekarza   ……………………………………. 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Imię i nazwisko …………………….………        ……………………………….  rok urodzenia ………………..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>data ważności w/w zgody lekarza   ……………………………………. 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Imię i nazwisko osoby reprezentującej Klub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………………………………………..                 podpis 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720" w:hanging="0"/>
        <w:rPr/>
      </w:pPr>
      <w:r>
        <w:rPr/>
        <w:t>pieczątka Klubu lub dane adresowe</w:t>
      </w:r>
      <w:r>
        <w:rPr>
          <w:b/>
        </w:rPr>
        <w:t xml:space="preserve">                               miejscowość ……………………….. data 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  <w:t>Zawodnicy są zobowiązani posiadać przy sobie kartę zdrowia do wglądu przez sędziego.- jej brak powoduje dyskwalifikację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 sprawie obowiązku ubezpieczenia zawodników od następstw nieszczęśliwych wypadków    w sporcie bilardowym i współzawodnictw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ziałając z upoważnienia Zarządu Klubu</w:t>
      </w:r>
      <w:r>
        <w:rPr>
          <w:rFonts w:cs="Arial" w:ascii="Arial" w:hAnsi="Arial"/>
          <w:sz w:val="28"/>
          <w:szCs w:val="24"/>
          <w:vertAlign w:val="superscript"/>
        </w:rPr>
        <w:t>1</w:t>
      </w:r>
      <w:r>
        <w:rPr>
          <w:rFonts w:cs="Arial" w:ascii="Arial" w:hAnsi="Arial"/>
          <w:sz w:val="28"/>
          <w:szCs w:val="24"/>
        </w:rPr>
        <w:t xml:space="preserve"> / Zarządu Stowarzyszenia</w:t>
      </w:r>
      <w:r>
        <w:rPr>
          <w:rFonts w:cs="Arial" w:ascii="Arial" w:hAnsi="Arial"/>
          <w:sz w:val="28"/>
          <w:szCs w:val="24"/>
          <w:vertAlign w:val="superscript"/>
        </w:rPr>
        <w:t>1</w:t>
      </w:r>
      <w:r>
        <w:rPr>
          <w:rFonts w:cs="Arial" w:ascii="Arial" w:hAnsi="Arial"/>
          <w:sz w:val="28"/>
          <w:szCs w:val="24"/>
        </w:rPr>
        <w:t xml:space="preserve"> / Zarządu Drużyny</w:t>
      </w:r>
      <w:r>
        <w:rPr>
          <w:rFonts w:cs="Arial" w:ascii="Arial" w:hAnsi="Arial"/>
          <w:sz w:val="28"/>
          <w:szCs w:val="24"/>
          <w:vertAlign w:val="superscript"/>
        </w:rPr>
        <w:t>1</w:t>
      </w:r>
      <w:r>
        <w:rPr>
          <w:rStyle w:val="FootnoteCharacters"/>
          <w:rStyle w:val="FootnoteAnchor"/>
          <w:rFonts w:cs="Arial" w:ascii="Arial" w:hAnsi="Arial"/>
          <w:color w:val="FFFFFF"/>
          <w:sz w:val="28"/>
          <w:szCs w:val="24"/>
        </w:rPr>
        <w:footnoteReference w:id="3"/>
      </w:r>
      <w:r>
        <w:rPr>
          <w:rFonts w:cs="Arial" w:ascii="Arial" w:hAnsi="Arial"/>
          <w:sz w:val="28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świadczam, że podczas zawodów bilardowych rozgrywanych w  ……..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vertAlign w:val="superscript"/>
        </w:rPr>
      </w:pPr>
      <w:r>
        <w:rPr>
          <w:rFonts w:eastAsia="Arial" w:cs="Arial" w:ascii="Arial" w:hAnsi="Arial"/>
          <w:sz w:val="28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4"/>
          <w:vertAlign w:val="superscript"/>
        </w:rPr>
        <w:t>miejscowoś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4"/>
        </w:rPr>
        <w:t>w terminie …….………  ……….…., niżej wymienieni zawodnicy reprezentujący nasz Klub,  posiadają ubezpieczenie od następstw nieszczęśliwych wypadków  w sporcie bilardowym  i współzawodnictw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data ważności w/w ubezpieczenia  ……………………………………. .</w:t>
      </w:r>
    </w:p>
    <w:p>
      <w:pPr>
        <w:pStyle w:val="Normal"/>
        <w:spacing w:lineRule="auto" w:line="36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Imię i nazwisko osoby reprezentującej Klub 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     ………………………..       podpis 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pieczątka Klubu lub dane adresowe</w:t>
      </w:r>
      <w:r>
        <w:rPr>
          <w:b/>
          <w:sz w:val="24"/>
        </w:rPr>
        <w:t xml:space="preserve">                               miejscowość ……………………….. data 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goda rodzica/opiekuna prawnego w/w zawodnika-niepełnoletniego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Niniejszym oświadczam, że zgodnie z art. 8 ust.1 Rozporządzenia o ochronie danych osobowych ( RODO)             z dnia </w:t>
      </w:r>
      <w:r>
        <w:rPr>
          <w:rFonts w:cs="Times New Roman" w:ascii="Times New Roman" w:hAnsi="Times New Roman"/>
          <w:color w:val="000000"/>
        </w:rPr>
        <w:t>z dnia 27 kwietnia 2016 r.</w:t>
      </w:r>
      <w:r>
        <w:rPr>
          <w:rFonts w:cs="Times New Roman" w:ascii="Times New Roman" w:hAnsi="Times New Roman"/>
        </w:rPr>
        <w:t xml:space="preserve">, wyrażam zgodę na przetwarzanie danych osobowych dziecka przez:                Polski Związek Bilardowy  z siedzibą w Kielcach, ul. Zagnańska 84a, 25-528 Kielce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Sportu  z siedzibą w Warszawie :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 xml:space="preserve">Imię i nazwisko zawodnika   ……………………    …..……………. PESEL </w:t>
      </w:r>
      <w:r>
        <w:rPr/>
        <w:t xml:space="preserve"> ………….……..</w:t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współzawodnictwo sportowe, statystyka,   -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niezbędne do udziału w turniejach PZBil współzawodnictwa Ministerstwa Sportu,  </w:t>
      </w:r>
      <w:r>
        <w:rPr>
          <w:rFonts w:cs="Times New Roman" w:ascii="Times New Roman" w:hAnsi="Times New Roman"/>
          <w:iCs/>
          <w:sz w:val="26"/>
        </w:rPr>
        <w:t xml:space="preserve">identyfikacja zawodnika, rejestry wyników sportowych.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…………………………</w:t>
      </w:r>
      <w:r>
        <w:rPr>
          <w:rFonts w:cs="Times New Roman" w:ascii="Times New Roman" w:hAnsi="Times New Roman"/>
          <w:sz w:val="26"/>
        </w:rPr>
        <w:t>..........…..     …….....................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…………………………</w:t>
      </w:r>
      <w:r>
        <w:rPr>
          <w:rFonts w:cs="Times New Roman" w:ascii="Times New Roman" w:hAnsi="Times New Roman"/>
          <w:sz w:val="26"/>
        </w:rPr>
        <w:t>..........…..     …….....................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color w:val="FF0000"/>
          <w:sz w:val="28"/>
        </w:rPr>
      </w:pPr>
      <w:r>
        <w:rPr>
          <w:sz w:val="32"/>
        </w:rPr>
        <w:t xml:space="preserve">ZGODA  RODZICÓW ZAWODNIKA    </w:t>
      </w:r>
      <w:r>
        <w:rPr>
          <w:color w:val="FF0000"/>
          <w:sz w:val="22"/>
        </w:rPr>
        <w:t xml:space="preserve">dokument należy złożyć na odprawie trenerów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Juniorów,</w:t>
      </w:r>
      <w:r>
        <w:rPr>
          <w:sz w:val="22"/>
        </w:rPr>
        <w:t xml:space="preserve">  które odbędą się w Łodzi </w:t>
      </w:r>
    </w:p>
    <w:p>
      <w:pPr>
        <w:pStyle w:val="TextBody"/>
        <w:rPr/>
      </w:pPr>
      <w:r>
        <w:rPr>
          <w:sz w:val="22"/>
        </w:rPr>
        <w:t xml:space="preserve">w dniach: 29.04-03.05.2022 r.   Rodzice, opiekunowie prawni oświadczają  jednocześnie,  że: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>Rodzice, opiekunowie prawni wyrażają zgodę na wykorzystanie sportowego wizerunku dziecka, zawodnika MPJ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zice, są świadomi zagrożeń w związku z sytuacją pandemiczną COVID-19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y opiekunów prawnych dziecka (np. rodziców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tj. dniach:  30.04 - 03.05.2021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22 r. </w:t>
      </w:r>
    </w:p>
    <w:sectPr>
      <w:footnotePr>
        <w:numFmt w:val="decimal"/>
      </w:footnote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/>
        <w:t>Niepotrzeb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/>
        <w:t>Niepotrzebni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57:00Z</dcterms:created>
  <dc:creator>ACERR</dc:creator>
  <dc:description/>
  <dc:language>en-US</dc:language>
  <cp:lastModifiedBy>user</cp:lastModifiedBy>
  <cp:lastPrinted>2014-04-03T11:16:00Z</cp:lastPrinted>
  <dcterms:modified xsi:type="dcterms:W3CDTF">2022-03-20T19:58:00Z</dcterms:modified>
  <cp:revision>4</cp:revision>
  <dc:subject/>
  <dc:title>KARTA ZGŁOSZENIA ZAWODNIKÓW</dc:title>
</cp:coreProperties>
</file>