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TA ZGŁOSZENIOWA - KURS SĘDZIEGO SPORTU BILARDOW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4 – 26.02.2023 r. </w:t>
        <w:tab/>
        <w:t>KIEL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Imię i nazwisko: …………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Adres zamieszkania: …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telefon kontaktowy: …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dres e-mailowy: …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obywatelstwo 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Wykształcenie: [_] średnie,      [_] wyższe,     [_] inne  jakie?………………………….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siadam licencję zawodniczą PZBil      [_] NIE         [_] TAK nr ………………………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siadam licencję sędziowską PZBil      [_] NIE         [_] TAK nr 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licencję instruktorską PZBil    [_] NIE         [_] TAK nr 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yłem/am w kursach, szkoleniach PZBil, podać datę i nazwę lub nr zaświadczenia/licencji:  ……………………………………………………………………………..….…… ……………………………………………………………………………………………………………..…… ……………………………………………………………………………………………………….….……… Posiadam dodatkowe kwalifikacje lub doświadczenie lub wyniki sportowe………………..………..… ……………………………………………………………………………………………………………..…… ……………………………………………………………………………………………………………..………………………………………………………………………………………………………………….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legitymację instruktorską lub dyplom trenerski w innej dyscyplinie spor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_] NIE</w:t>
        <w:tab/>
        <w:t xml:space="preserve"> [_] TAK nr ……………/ rok …………… dyscyplina sportu 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siadam uprawnienia sędziowskie w innej dyscyplinie sportu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[_] NIE </w:t>
        <w:tab/>
        <w:t>[_] TAK nr ……………/ rok …………… dyscyplina sportu 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o wystawienie </w:t>
      </w:r>
      <w:r>
        <w:rPr>
          <w:rFonts w:cs="Arial" w:ascii="Arial" w:hAnsi="Arial"/>
          <w:b/>
          <w:sz w:val="24"/>
          <w:szCs w:val="24"/>
        </w:rPr>
        <w:t>rachunku / paragonu / dowodu wpłaty ZA UDZIAŁ W KURSI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nazwisko lub Klub/Firma: …………………………………………..………………………….......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d ……………. Miejscowość: ………………………………… Ulica: ………………………………. NIP………………………………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 ……………………. miejscowość 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, niżej podpisany/a, oświadczam, że zapoznałem/am się i akceptuję, zasady weryfikacji oraz program ramowy kursu PZBil.  Zobowiązuję się do dokonania opłaty za kurs 350 zł +V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.………..</w:t>
        <w:tab/>
        <w:t>………………………..……..</w:t>
        <w:tab/>
        <w:tab/>
        <w:t>………………………………………………………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iejscowość</w:t>
        <w:tab/>
        <w:tab/>
        <w:tab/>
        <w:tab/>
        <w:tab/>
        <w:t>data</w:t>
        <w:tab/>
        <w:tab/>
        <w:tab/>
        <w:tab/>
        <w:t>czytelny podpis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23:00Z</dcterms:created>
  <dc:creator>Hewlett-Packard Company</dc:creator>
  <dc:description/>
  <cp:keywords/>
  <dc:language>en-US</dc:language>
  <cp:lastModifiedBy>Hewlett-Packard Company</cp:lastModifiedBy>
  <dcterms:modified xsi:type="dcterms:W3CDTF">2023-02-14T16:18:00Z</dcterms:modified>
  <cp:revision>4</cp:revision>
  <dc:subject/>
  <dc:title/>
</cp:coreProperties>
</file>