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MOW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GANIZACJI TURNIEJÓW ELIMINACJI REGIONALNYCH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I CUES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STRZOSTWA POLSKI AMATORÓW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ILARD SPORT AMATOR CHALLENGE 2024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>Zawarta w Kielcach w dniu.................. pomiędzy Polskim Związkiem Bilardowym z siedzibą w Kielcach przy ul. Warszawskiej 155 zwanym dalej PZBil, reprezentowanym przez Dariusza Kobackiego - prezesa Zarządu,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a …………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z siedzibą w 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zwanym dalej Klubem reprezentowanym przez ……………………………………………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1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>PZBil zleca a Klub przyjmuje realizację turniejów pod nazwą PERI CUES MISTRZOSTWA POLSKI AMATORÓW - BILARD SPORT AMATOR CHALLENGE 2024 – eliminacje regionalne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2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danie obejmuje organizację w 2024 roku </w:t>
      </w:r>
      <w:r>
        <w:rPr>
          <w:rFonts w:cs="Calibri" w:ascii="Calibri" w:hAnsi="Calibri"/>
          <w:b/>
          <w:sz w:val="18"/>
          <w:szCs w:val="18"/>
        </w:rPr>
        <w:t>pięciu turniejów</w:t>
      </w:r>
      <w:r>
        <w:rPr>
          <w:rFonts w:cs="Calibri" w:ascii="Calibri" w:hAnsi="Calibri"/>
          <w:sz w:val="18"/>
          <w:szCs w:val="18"/>
        </w:rPr>
        <w:t xml:space="preserve"> eliminacyjnych dla </w:t>
      </w:r>
      <w:r>
        <w:rPr>
          <w:rFonts w:cs="Calibri" w:ascii="Calibri" w:hAnsi="Calibri"/>
          <w:b/>
          <w:sz w:val="18"/>
          <w:szCs w:val="18"/>
        </w:rPr>
        <w:t>50*, 75*, 100*</w:t>
      </w:r>
      <w:r>
        <w:rPr>
          <w:rFonts w:cs="Calibri" w:ascii="Calibri" w:hAnsi="Calibri"/>
          <w:sz w:val="18"/>
          <w:szCs w:val="18"/>
        </w:rPr>
        <w:t xml:space="preserve"> zawodników. Terminy turniejów i dokładne założenia organizacyjne są określone w regulaminie zawodów stanowiącym załącznik do umowy. Klub organizujący turnieje eliminacyjne może pobierać opłatę startową od uczestnika w wysokości maksymalnej </w:t>
      </w:r>
      <w:r>
        <w:rPr>
          <w:rFonts w:cs="Calibri" w:ascii="Calibri" w:hAnsi="Calibri"/>
          <w:b/>
          <w:sz w:val="18"/>
          <w:szCs w:val="18"/>
        </w:rPr>
        <w:t>35 zł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em gier będzie: (nazwa i adres klubu):…………………………………………………………………………………………………………………………………………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l. kontaktowy: ……………………………………………………. </w:t>
        <w:tab/>
        <w:tab/>
        <w:tab/>
        <w:tab/>
        <w:t>e-mail: ………………………………………………………….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rmin I turnieju eliminacyjnego: ……………………………………………………………………………………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3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tytułu wspólnej organizacji przedsięwzięcia strony zobowiązują się do dokonania wzajemnych rozliczeń, na następującej zasadzie, 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- organizacja zawodów </w:t>
      </w:r>
      <w:r>
        <w:rPr>
          <w:rFonts w:cs="Calibri" w:ascii="Calibri" w:hAnsi="Calibri"/>
          <w:b/>
          <w:sz w:val="18"/>
          <w:szCs w:val="18"/>
        </w:rPr>
        <w:t>dla 50 zawodników</w:t>
      </w:r>
      <w:r>
        <w:rPr>
          <w:rFonts w:cs="Calibri" w:ascii="Calibri" w:hAnsi="Calibri"/>
          <w:sz w:val="18"/>
          <w:szCs w:val="18"/>
        </w:rPr>
        <w:t xml:space="preserve"> – opłata licencyjna 1150 zł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organizacja zawodów </w:t>
      </w:r>
      <w:r>
        <w:rPr>
          <w:rFonts w:cs="Calibri" w:ascii="Calibri" w:hAnsi="Calibri"/>
          <w:b/>
          <w:sz w:val="18"/>
          <w:szCs w:val="18"/>
        </w:rPr>
        <w:t xml:space="preserve">dla 75 zawodników </w:t>
      </w:r>
      <w:r>
        <w:rPr>
          <w:rFonts w:cs="Calibri" w:ascii="Calibri" w:hAnsi="Calibri"/>
          <w:sz w:val="18"/>
          <w:szCs w:val="18"/>
        </w:rPr>
        <w:t>– opłata licencyjna 1750 zł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organizacja zawodów </w:t>
      </w:r>
      <w:r>
        <w:rPr>
          <w:rFonts w:cs="Calibri" w:ascii="Calibri" w:hAnsi="Calibri"/>
          <w:b/>
          <w:sz w:val="18"/>
          <w:szCs w:val="18"/>
        </w:rPr>
        <w:t>dla 100 zawodników</w:t>
      </w:r>
      <w:r>
        <w:rPr>
          <w:rFonts w:cs="Calibri" w:ascii="Calibri" w:hAnsi="Calibri"/>
          <w:sz w:val="18"/>
          <w:szCs w:val="18"/>
        </w:rPr>
        <w:t xml:space="preserve"> – opłata licencyjna 2300 zł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gdy liczba osób biorących udział w eliminacjach przekroczy ilość określoną w umowie, Klub zobowiązany jest do dokonania opłaty licencyjnej w wysokości 10 zł od każdej osoby. Rozliczenie za dodatkowe osoby następuje po ostatnim turnieju eliminacyjnym.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ozliczenie finansowe z tytułu opłat licencyjnych musi nastąpić najpóźniej w ciągu 5 dni od daty zakończenia turnieju eliminacyjnego. Wpłaty dokonywane są na rachunek bankowy PZBil  wg następującego schematu: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>Umowa na 50 osób – 230 zł po każdym turnieju eliminacyjnym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>Umowa na 75 osób – 350 zł po każdym turnieju eliminacyjnym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mowa na 100 osób – 460 zł po każdym turnieju eliminacyjnym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NG Bank Śląski - 48 1050 1416 1000 0090 3111 4102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tytule przelewu podając: </w:t>
      </w:r>
      <w:r>
        <w:rPr>
          <w:rFonts w:cs="Calibri" w:ascii="Calibri" w:hAnsi="Calibri"/>
          <w:b/>
          <w:bCs/>
          <w:sz w:val="18"/>
          <w:szCs w:val="18"/>
        </w:rPr>
        <w:t>OPŁATA LICENCYJNA ZGODNIE Z UMOWĄ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4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ozdanie merytoryczne (tabela gier, protokół końcowy i lista uczestników) muszą być przysłane także w ciągu 2 dni po zakończeniu turnieju, na protokole przygotowanym przez PZBil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5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rak rozliczenia w wyżej określonym terminie powoduje automatyczne zerwanie umowy i obciążenie Klubu karą umowną w wysokości 2.000 złotych. Automatycznie wyniki sportowe zawodników ulegają kasacji i nie mają oni prawa startu w turnieju finałowym.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6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ZBil zobowiązuje się przygotować i przeprowadzić Turniej Finałowy oraz zapewnić w nim nagrody o łącznej wartości 50.000 złotych. PZBil, zgodnie z regulaminem, ufunduje nagrodę dla Klubu w wysokości 1.000 złotych (zostanie wylosowana wśród wszystkich Klubów organizujących zawody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, gdyby PZBil nie dopełnił przyjętych zobowiązań Klub może otrzymać odszkodowanie wysokości 1.000zł.</w:t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8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rawy sporne będzie rozstrzygał Sąd właściwy dla siedziby PZBil. </w:t>
      </w:r>
    </w:p>
    <w:p>
      <w:pPr>
        <w:pStyle w:val="Defaul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#9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mowę sporządzono w dwóch egzemplarzach, po jednym dla stron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………………………………………………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 xml:space="preserve">                …………………………………………………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ieczątka i podpis - Klub </w:t>
        <w:tab/>
        <w:tab/>
        <w:tab/>
        <w:tab/>
        <w:tab/>
        <w:tab/>
        <w:tab/>
        <w:tab/>
        <w:t xml:space="preserve">      pieczątka i podpis - PZBil </w:t>
      </w:r>
    </w:p>
    <w:p>
      <w:pPr>
        <w:pStyle w:val="Normal"/>
        <w:spacing w:before="300" w:after="0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9:00Z</dcterms:created>
  <dc:creator>zco</dc:creator>
  <dc:description/>
  <cp:keywords/>
  <dc:language>en-US</dc:language>
  <cp:lastModifiedBy>Karol PZBil</cp:lastModifiedBy>
  <cp:lastPrinted>2021-05-26T10:44:00Z</cp:lastPrinted>
  <dcterms:modified xsi:type="dcterms:W3CDTF">2024-02-06T11:35:00Z</dcterms:modified>
  <cp:revision>14</cp:revision>
  <dc:subject/>
  <dc:title/>
</cp:coreProperties>
</file>