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ub </w:t>
        <w:tab/>
        <w:tab/>
        <w:t xml:space="preserve">  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siedzibą: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jący licencje PZBil nr ……………/2008  zgłasza chęć organizacji kursu sędzi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kursu: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termin kursu:</w:t>
        <w:tab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a ilość uczestników: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techniczne ( należy wymienić ilość miejsc siedzących, możliwość korzystania z telebimu, ilość stołów do wykorzystania podczas zajęć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a odpowiedzialna za kontakt z biurem PZBil  i przeprowadzeniem kur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 </w:t>
      </w:r>
      <w:r>
        <w:rPr/>
        <w:t>tel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informujemy, że w przypadku akceptacji wniosku zobowiązujemy się do pokrycia kosztów związanych z organizacją kursu ( wyżywienia i zakwaterowania prowadzącego, kosztów jego dojazdu oraz wynagrodzenia za prowadzenie kurs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>Miejscowość i data</w:t>
        <w:tab/>
        <w:tab/>
        <w:tab/>
        <w:tab/>
        <w:tab/>
        <w:t xml:space="preserve">Podpis prezesa – właściciela klubu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słać e-mailem na adres: </w:t>
      </w:r>
      <w:hyperlink r:id="rId2">
        <w:r>
          <w:rPr>
            <w:rStyle w:val="InternetLink"/>
            <w:b/>
            <w:sz w:val="32"/>
            <w:szCs w:val="32"/>
          </w:rPr>
          <w:t>biuro@bilard-sport.pl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ilard-spor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47:00Z</dcterms:created>
  <dc:creator>Vista</dc:creator>
  <dc:description/>
  <dc:language>en-US</dc:language>
  <cp:lastModifiedBy>Vista</cp:lastModifiedBy>
  <cp:lastPrinted>2009-01-08T10:00:00Z</cp:lastPrinted>
  <dcterms:modified xsi:type="dcterms:W3CDTF">2009-01-08T09:00:00Z</dcterms:modified>
  <cp:revision>3</cp:revision>
  <dc:subject/>
  <dc:title>WNIOSEK </dc:title>
</cp:coreProperties>
</file>